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zamik3"/>
        <w:jc w:val="center"/>
        <w:rPr>
          <w:sz w:val="72"/>
          <w:szCs w:val="72"/>
        </w:rPr>
      </w:pPr>
      <w:r>
        <w:rPr>
          <w:sz w:val="72"/>
          <w:szCs w:val="72"/>
        </w:rPr>
      </w:r>
    </w:p>
    <w:p>
      <w:pPr>
        <w:pStyle w:val="Telobesedilazamik3"/>
        <w:pBdr>
          <w:top w:val="single" w:sz="4" w:space="19" w:color="000000"/>
          <w:left w:val="single" w:sz="4" w:space="4" w:color="000000"/>
          <w:bottom w:val="single" w:sz="4" w:space="1" w:color="000000"/>
          <w:right w:val="single" w:sz="4" w:space="4" w:color="000000"/>
        </w:pBdr>
        <w:jc w:val="center"/>
        <w:rPr>
          <w:sz w:val="40"/>
          <w:szCs w:val="40"/>
        </w:rPr>
      </w:pPr>
      <w:r>
        <w:rPr>
          <w:sz w:val="40"/>
          <w:szCs w:val="40"/>
        </w:rPr>
      </w:r>
    </w:p>
    <w:p>
      <w:pPr>
        <w:pStyle w:val="Telobesedilazamik3"/>
        <w:pBdr>
          <w:top w:val="single" w:sz="4" w:space="19" w:color="000000"/>
          <w:left w:val="single" w:sz="4" w:space="4" w:color="000000"/>
          <w:bottom w:val="single" w:sz="4" w:space="1" w:color="000000"/>
          <w:right w:val="single" w:sz="4" w:space="4" w:color="000000"/>
        </w:pBdr>
        <w:jc w:val="center"/>
        <w:rPr>
          <w:sz w:val="40"/>
          <w:szCs w:val="40"/>
        </w:rPr>
      </w:pPr>
      <w:r>
        <w:rPr>
          <w:sz w:val="40"/>
          <w:szCs w:val="40"/>
        </w:rPr>
        <w:t>ena ne preveč resna igra o duhovnikih</w:t>
      </w:r>
    </w:p>
    <w:p>
      <w:pPr>
        <w:pStyle w:val="Telobesedilazamik3"/>
        <w:pBdr>
          <w:top w:val="single" w:sz="4" w:space="19" w:color="000000"/>
          <w:left w:val="single" w:sz="4" w:space="4" w:color="000000"/>
          <w:bottom w:val="single" w:sz="4" w:space="1" w:color="000000"/>
          <w:right w:val="single" w:sz="4" w:space="4" w:color="000000"/>
        </w:pBdr>
        <w:jc w:val="center"/>
        <w:rPr>
          <w:sz w:val="40"/>
          <w:szCs w:val="40"/>
        </w:rPr>
      </w:pPr>
      <w:r>
        <w:rPr>
          <w:sz w:val="40"/>
          <w:szCs w:val="40"/>
        </w:rPr>
        <w:t>iz prejšnjih časov</w:t>
      </w:r>
    </w:p>
    <w:p>
      <w:pPr>
        <w:pStyle w:val="Telobesedilazamik3"/>
        <w:pBdr>
          <w:top w:val="single" w:sz="4" w:space="19" w:color="000000"/>
          <w:left w:val="single" w:sz="4" w:space="4" w:color="000000"/>
          <w:bottom w:val="single" w:sz="4" w:space="1" w:color="000000"/>
          <w:right w:val="single" w:sz="4" w:space="4" w:color="000000"/>
        </w:pBdr>
        <w:jc w:val="center"/>
        <w:rPr>
          <w:sz w:val="72"/>
          <w:szCs w:val="72"/>
        </w:rPr>
      </w:pPr>
      <w:r>
        <w:rPr>
          <w:sz w:val="72"/>
          <w:szCs w:val="72"/>
        </w:rPr>
      </w:r>
    </w:p>
    <w:p>
      <w:pPr>
        <w:pStyle w:val="Telobesedilazamik3"/>
        <w:pBdr>
          <w:top w:val="single" w:sz="4" w:space="19" w:color="000000"/>
          <w:left w:val="single" w:sz="4" w:space="4" w:color="000000"/>
          <w:bottom w:val="single" w:sz="4" w:space="1" w:color="000000"/>
          <w:right w:val="single" w:sz="4" w:space="4" w:color="000000"/>
        </w:pBdr>
        <w:jc w:val="center"/>
        <w:rPr>
          <w:sz w:val="72"/>
          <w:szCs w:val="72"/>
        </w:rPr>
      </w:pPr>
      <w:r>
        <w:rPr>
          <w:sz w:val="72"/>
          <w:szCs w:val="72"/>
        </w:rPr>
        <w:t>VESELITE SE VEDNO</w:t>
      </w:r>
    </w:p>
    <w:p>
      <w:pPr>
        <w:pStyle w:val="Telobesedilazamik3"/>
        <w:pBdr>
          <w:top w:val="single" w:sz="4" w:space="19" w:color="000000"/>
          <w:left w:val="single" w:sz="4" w:space="4" w:color="000000"/>
          <w:bottom w:val="single" w:sz="4" w:space="1" w:color="000000"/>
          <w:right w:val="single" w:sz="4" w:space="4" w:color="000000"/>
        </w:pBdr>
        <w:jc w:val="center"/>
        <w:rPr>
          <w:sz w:val="72"/>
          <w:szCs w:val="72"/>
        </w:rPr>
      </w:pPr>
      <w:r>
        <w:rPr>
          <w:sz w:val="72"/>
          <w:szCs w:val="72"/>
        </w:rPr>
      </w:r>
    </w:p>
    <w:p>
      <w:pPr>
        <w:pStyle w:val="Telobesedilazamik3"/>
        <w:pBdr>
          <w:top w:val="single" w:sz="4" w:space="19" w:color="000000"/>
          <w:left w:val="single" w:sz="4" w:space="4" w:color="000000"/>
          <w:bottom w:val="single" w:sz="4" w:space="1" w:color="000000"/>
          <w:right w:val="single" w:sz="4" w:space="4" w:color="000000"/>
        </w:pBdr>
        <w:jc w:val="center"/>
        <w:rPr>
          <w:sz w:val="72"/>
          <w:szCs w:val="72"/>
        </w:rPr>
      </w:pPr>
      <w:r>
        <w:rPr>
          <w:sz w:val="72"/>
          <w:szCs w:val="72"/>
        </w:rPr>
        <w:t>V GOSPODU</w:t>
      </w:r>
    </w:p>
    <w:p>
      <w:pPr>
        <w:pStyle w:val="Telobesedilazamik3"/>
        <w:pBdr>
          <w:top w:val="single" w:sz="4" w:space="19" w:color="000000"/>
          <w:left w:val="single" w:sz="4" w:space="4" w:color="000000"/>
          <w:bottom w:val="single" w:sz="4" w:space="1" w:color="000000"/>
          <w:right w:val="single" w:sz="4" w:space="4" w:color="000000"/>
        </w:pBdr>
        <w:rPr>
          <w:sz w:val="72"/>
          <w:szCs w:val="72"/>
        </w:rPr>
      </w:pPr>
      <w:r>
        <w:rPr>
          <w:sz w:val="72"/>
          <w:szCs w:val="72"/>
        </w:rPr>
      </w:r>
    </w:p>
    <w:p>
      <w:pPr>
        <w:pStyle w:val="Telobesedilazamik3"/>
        <w:pBdr>
          <w:top w:val="single" w:sz="4" w:space="19" w:color="000000"/>
          <w:left w:val="single" w:sz="4" w:space="4" w:color="000000"/>
          <w:bottom w:val="single" w:sz="4" w:space="1" w:color="000000"/>
          <w:right w:val="single" w:sz="4" w:space="4" w:color="000000"/>
        </w:pBdr>
        <w:rPr/>
      </w:pPr>
      <w:r>
        <w:rPr/>
      </w:r>
    </w:p>
    <w:p>
      <w:pPr>
        <w:pStyle w:val="Telobesedilazamik3"/>
        <w:pBdr>
          <w:top w:val="single" w:sz="4" w:space="19" w:color="000000"/>
          <w:left w:val="single" w:sz="4" w:space="4" w:color="000000"/>
          <w:bottom w:val="single" w:sz="4" w:space="1" w:color="000000"/>
          <w:right w:val="single" w:sz="4" w:space="4" w:color="000000"/>
        </w:pBdr>
        <w:rPr/>
      </w:pPr>
      <w:r>
        <w:rPr/>
      </w:r>
    </w:p>
    <w:p>
      <w:pPr>
        <w:pStyle w:val="Telobesedilazamik3"/>
        <w:pBdr>
          <w:top w:val="single" w:sz="4" w:space="19" w:color="000000"/>
          <w:left w:val="single" w:sz="4" w:space="4" w:color="000000"/>
          <w:bottom w:val="single" w:sz="4" w:space="1" w:color="000000"/>
          <w:right w:val="single" w:sz="4" w:space="4" w:color="000000"/>
        </w:pBdr>
        <w:jc w:val="center"/>
        <w:rPr>
          <w:sz w:val="32"/>
          <w:szCs w:val="32"/>
        </w:rPr>
      </w:pPr>
      <w:r>
        <w:rPr>
          <w:sz w:val="32"/>
          <w:szCs w:val="32"/>
        </w:rPr>
        <w:t>po vsemogočih virih skupaj spravil</w:t>
      </w:r>
    </w:p>
    <w:p>
      <w:pPr>
        <w:pStyle w:val="Telobesedilazamik3"/>
        <w:pBdr>
          <w:top w:val="single" w:sz="4" w:space="19" w:color="000000"/>
          <w:left w:val="single" w:sz="4" w:space="4" w:color="000000"/>
          <w:bottom w:val="single" w:sz="4" w:space="1" w:color="000000"/>
          <w:right w:val="single" w:sz="4" w:space="4" w:color="000000"/>
        </w:pBdr>
        <w:jc w:val="center"/>
        <w:rPr>
          <w:sz w:val="32"/>
          <w:szCs w:val="32"/>
        </w:rPr>
      </w:pPr>
      <w:r>
        <w:rPr>
          <w:sz w:val="32"/>
          <w:szCs w:val="32"/>
        </w:rPr>
      </w:r>
    </w:p>
    <w:p>
      <w:pPr>
        <w:pStyle w:val="Telobesedilazamik3"/>
        <w:pBdr>
          <w:top w:val="single" w:sz="4" w:space="19" w:color="000000"/>
          <w:left w:val="single" w:sz="4" w:space="4" w:color="000000"/>
          <w:bottom w:val="single" w:sz="4" w:space="1" w:color="000000"/>
          <w:right w:val="single" w:sz="4" w:space="4" w:color="000000"/>
        </w:pBdr>
        <w:jc w:val="center"/>
        <w:rPr>
          <w:sz w:val="32"/>
          <w:szCs w:val="32"/>
        </w:rPr>
      </w:pPr>
      <w:r>
        <w:rPr>
          <w:sz w:val="32"/>
          <w:szCs w:val="32"/>
        </w:rPr>
      </w:r>
    </w:p>
    <w:p>
      <w:pPr>
        <w:pStyle w:val="Telobesedilazamik3"/>
        <w:pBdr>
          <w:top w:val="single" w:sz="4" w:space="19" w:color="000000"/>
          <w:left w:val="single" w:sz="4" w:space="4" w:color="000000"/>
          <w:bottom w:val="single" w:sz="4" w:space="1" w:color="000000"/>
          <w:right w:val="single" w:sz="4" w:space="4" w:color="000000"/>
        </w:pBdr>
        <w:jc w:val="center"/>
        <w:rPr>
          <w:sz w:val="32"/>
          <w:szCs w:val="32"/>
        </w:rPr>
      </w:pPr>
      <w:r>
        <w:rPr>
          <w:sz w:val="32"/>
          <w:szCs w:val="32"/>
        </w:rPr>
      </w:r>
    </w:p>
    <w:p>
      <w:pPr>
        <w:pStyle w:val="Telobesedilazamik3"/>
        <w:pBdr>
          <w:top w:val="single" w:sz="4" w:space="19" w:color="000000"/>
          <w:left w:val="single" w:sz="4" w:space="4" w:color="000000"/>
          <w:bottom w:val="single" w:sz="4" w:space="1" w:color="000000"/>
          <w:right w:val="single" w:sz="4" w:space="4" w:color="000000"/>
        </w:pBdr>
        <w:jc w:val="center"/>
        <w:rPr>
          <w:sz w:val="32"/>
          <w:szCs w:val="32"/>
        </w:rPr>
      </w:pPr>
      <w:r>
        <w:rPr>
          <w:sz w:val="32"/>
          <w:szCs w:val="32"/>
        </w:rPr>
        <w:t>Juvan Franc</w:t>
      </w:r>
    </w:p>
    <w:p>
      <w:pPr>
        <w:pStyle w:val="Telobesedilazamik3"/>
        <w:pBdr>
          <w:top w:val="single" w:sz="4" w:space="19" w:color="000000"/>
          <w:left w:val="single" w:sz="4" w:space="4" w:color="000000"/>
          <w:bottom w:val="single" w:sz="4" w:space="1" w:color="000000"/>
          <w:right w:val="single" w:sz="4" w:space="4" w:color="000000"/>
        </w:pBdr>
        <w:jc w:val="center"/>
        <w:rPr>
          <w:sz w:val="32"/>
          <w:szCs w:val="32"/>
        </w:rPr>
      </w:pPr>
      <w:r>
        <w:rPr>
          <w:sz w:val="32"/>
          <w:szCs w:val="32"/>
        </w:rPr>
      </w:r>
    </w:p>
    <w:p>
      <w:pPr>
        <w:pStyle w:val="Telobesedilazamik3"/>
        <w:pBdr>
          <w:top w:val="single" w:sz="4" w:space="19" w:color="000000"/>
          <w:left w:val="single" w:sz="4" w:space="4" w:color="000000"/>
          <w:bottom w:val="single" w:sz="4" w:space="1" w:color="000000"/>
          <w:right w:val="single" w:sz="4" w:space="4" w:color="000000"/>
        </w:pBdr>
        <w:jc w:val="center"/>
        <w:rPr>
          <w:sz w:val="32"/>
          <w:szCs w:val="32"/>
        </w:rPr>
      </w:pPr>
      <w:r>
        <w:rPr>
          <w:sz w:val="32"/>
          <w:szCs w:val="32"/>
        </w:rPr>
      </w:r>
    </w:p>
    <w:p>
      <w:pPr>
        <w:pStyle w:val="Telobesedilazamik3"/>
        <w:pBdr>
          <w:top w:val="single" w:sz="4" w:space="19" w:color="000000"/>
          <w:left w:val="single" w:sz="4" w:space="4" w:color="000000"/>
          <w:bottom w:val="single" w:sz="4" w:space="1" w:color="000000"/>
          <w:right w:val="single" w:sz="4" w:space="4" w:color="000000"/>
        </w:pBdr>
        <w:jc w:val="center"/>
        <w:rPr>
          <w:sz w:val="32"/>
          <w:szCs w:val="32"/>
        </w:rPr>
      </w:pPr>
      <w:r>
        <w:rPr>
          <w:sz w:val="32"/>
          <w:szCs w:val="32"/>
        </w:rPr>
        <w:t>2011</w:t>
      </w:r>
    </w:p>
    <w:p>
      <w:pPr>
        <w:pStyle w:val="Telobesedilazamik3"/>
        <w:pBdr>
          <w:top w:val="single" w:sz="4" w:space="19" w:color="000000"/>
          <w:left w:val="single" w:sz="4" w:space="4" w:color="000000"/>
          <w:bottom w:val="single" w:sz="4" w:space="1" w:color="000000"/>
          <w:right w:val="single" w:sz="4" w:space="4" w:color="000000"/>
        </w:pBdr>
        <w:jc w:val="center"/>
        <w:rPr>
          <w:i/>
          <w:i/>
          <w:sz w:val="32"/>
          <w:szCs w:val="32"/>
        </w:rPr>
      </w:pPr>
      <w:r>
        <w:rPr>
          <w:i/>
          <w:sz w:val="32"/>
          <w:szCs w:val="32"/>
        </w:rPr>
      </w:r>
    </w:p>
    <w:p>
      <w:pPr>
        <w:pStyle w:val="Telobesedilazamik3"/>
        <w:pBdr>
          <w:top w:val="single" w:sz="4" w:space="19" w:color="000000"/>
          <w:left w:val="single" w:sz="4" w:space="4" w:color="000000"/>
          <w:bottom w:val="single" w:sz="4" w:space="1" w:color="000000"/>
          <w:right w:val="single" w:sz="4" w:space="4" w:color="000000"/>
        </w:pBdr>
        <w:rPr>
          <w:i/>
          <w:i/>
        </w:rPr>
      </w:pPr>
      <w:r>
        <w:rPr>
          <w:i/>
        </w:rPr>
      </w:r>
    </w:p>
    <w:p>
      <w:pPr>
        <w:pStyle w:val="Telobesedilazamik3"/>
        <w:pBdr>
          <w:top w:val="single" w:sz="4" w:space="19" w:color="000000"/>
          <w:left w:val="single" w:sz="4" w:space="4" w:color="000000"/>
          <w:bottom w:val="single" w:sz="4" w:space="1" w:color="000000"/>
          <w:right w:val="single" w:sz="4" w:space="4" w:color="000000"/>
        </w:pBdr>
        <w:rPr>
          <w:i/>
          <w:i/>
        </w:rPr>
      </w:pPr>
      <w:r>
        <w:rPr>
          <w:i/>
        </w:rPr>
      </w:r>
    </w:p>
    <w:p>
      <w:pPr>
        <w:pStyle w:val="Telobesedilazamik3"/>
        <w:rPr>
          <w:i/>
          <w:i/>
        </w:rPr>
      </w:pPr>
      <w:r>
        <w:rPr>
          <w:i/>
        </w:rPr>
        <w:t>Prizorišče je razdeljeno na dva dela. Ko je oder št. 1 (soba v bogoslovju) odprt, je oder št. 2 (scena se menja) zaprt in obratno. Bogoslovci (oder št. 1) v svoj pogovor vključujejo zgodbe o duhovnikih (humoristih, posebnežih, s posebnimi darovi…) Nekateri prizori se namesto pripovedi odigrajo na odru št. 2.</w:t>
      </w:r>
    </w:p>
    <w:p>
      <w:pPr>
        <w:pStyle w:val="Telobesedilazamik3"/>
        <w:rPr>
          <w:i/>
          <w:i/>
        </w:rPr>
      </w:pPr>
      <w:r>
        <w:rPr>
          <w:i/>
        </w:rPr>
      </w:r>
    </w:p>
    <w:p>
      <w:pPr>
        <w:pStyle w:val="Telobesedilazamik3"/>
        <w:rPr/>
      </w:pPr>
      <w:r>
        <w:rPr/>
        <w:t xml:space="preserve">1 – France;  2 –Janez;  3 – Tine; 4 - Peter </w:t>
      </w:r>
    </w:p>
    <w:p>
      <w:pPr>
        <w:pStyle w:val="Telobesedilazamik3"/>
        <w:rPr/>
      </w:pPr>
      <w:r>
        <w:rPr/>
      </w:r>
    </w:p>
    <w:p>
      <w:pPr>
        <w:pStyle w:val="Telobesedilazamik3"/>
        <w:rPr/>
      </w:pPr>
      <w:r>
        <w:rPr/>
      </w:r>
    </w:p>
    <w:p>
      <w:pPr>
        <w:pStyle w:val="Telobesedilazamik3"/>
        <w:rPr/>
      </w:pPr>
      <w:r>
        <w:rPr/>
        <w:t>1</w:t>
        <w:tab/>
        <w:t xml:space="preserve">Oh, ja… Pa smo spet v lemenatu. Kako hitro so se končale tele božične počitnice. Malo sem bil v cerkvi, malo v farovžu, šel sem na par obiskov k žlahti, pa je minilo. In povsod so mi ponujali same dobre stvari. </w:t>
      </w:r>
      <w:r>
        <w:rPr>
          <w:i/>
        </w:rPr>
        <w:t>(se pogladi po trebuhu)</w:t>
      </w:r>
      <w:r>
        <w:rPr/>
        <w:t xml:space="preserve"> Gotovo sem se v teh praznikih zredil za…</w:t>
      </w:r>
    </w:p>
    <w:p>
      <w:pPr>
        <w:pStyle w:val="Normal"/>
        <w:rPr/>
      </w:pPr>
      <w:r>
        <w:rPr/>
        <w:t xml:space="preserve">2 </w:t>
        <w:tab/>
      </w:r>
      <w:r>
        <w:rPr>
          <w:i/>
        </w:rPr>
        <w:t>(vstopi)</w:t>
      </w:r>
      <w:r>
        <w:rPr/>
        <w:t xml:space="preserve"> Bog daj, Janez. A si ti tudi že prišel? Kje pa imaš Petra?</w:t>
      </w:r>
    </w:p>
    <w:p>
      <w:pPr>
        <w:pStyle w:val="Normal"/>
        <w:rPr/>
      </w:pPr>
      <w:r>
        <w:rPr/>
        <w:t>1</w:t>
        <w:tab/>
        <w:t>Je že bil tukaj, pa je šel še nekam na obisk. V Ljubljani ima žlahto, pa se spodobi, da se vsaj za praznike malo prikaže pri njih.</w:t>
      </w:r>
    </w:p>
    <w:p>
      <w:pPr>
        <w:pStyle w:val="Normal"/>
        <w:rPr/>
      </w:pPr>
      <w:r>
        <w:rPr/>
        <w:t>2</w:t>
        <w:tab/>
        <w:t>Saj, saj… Da mu bodo postregli z dobrotami in še v žep mu bo kaj kanilo. Blagor mu, kdor ima take sorodnike v Ljubljani. Če si lačen, jih greš malo pogledat – oni so veseli in počaščeni, da jih je obiskal gospod bogoslovec, ti se pa naješ za nekaj časa.</w:t>
      </w:r>
    </w:p>
    <w:p>
      <w:pPr>
        <w:pStyle w:val="Normal"/>
        <w:rPr/>
      </w:pPr>
      <w:r>
        <w:rPr/>
        <w:t xml:space="preserve">1 </w:t>
        <w:tab/>
        <w:t xml:space="preserve">Ja, ja… Že jutri se bodo začele duhovne vaje. V kuhinji menda mislijo, da želodec nič ne rabi, kadar človek moli in premišljuje. </w:t>
      </w:r>
    </w:p>
    <w:p>
      <w:pPr>
        <w:pStyle w:val="Normal"/>
        <w:rPr/>
      </w:pPr>
      <w:r>
        <w:rPr/>
        <w:t xml:space="preserve">2 </w:t>
        <w:tab/>
        <w:t xml:space="preserve">Ti, </w:t>
      </w:r>
      <w:r>
        <w:rPr>
          <w:i/>
        </w:rPr>
        <w:t>(ovohava po sobi)</w:t>
      </w:r>
      <w:r>
        <w:rPr/>
        <w:t xml:space="preserve"> a se mi samo zdi, ali pa tukaj res nekaj diši? </w:t>
      </w:r>
    </w:p>
    <w:p>
      <w:pPr>
        <w:pStyle w:val="Normal"/>
        <w:rPr/>
      </w:pPr>
      <w:r>
        <w:rPr/>
        <w:t>1</w:t>
        <w:tab/>
        <w:t xml:space="preserve">Hm, jaz nimam nič posebnega. Ampak tudi moj nos nekaj čuti. </w:t>
      </w:r>
      <w:r>
        <w:rPr>
          <w:i/>
        </w:rPr>
        <w:t>(iščeta)</w:t>
      </w:r>
      <w:r>
        <w:rPr/>
        <w:t xml:space="preserve"> Poglejva no malo še v Petrovo omaro.</w:t>
      </w:r>
    </w:p>
    <w:p>
      <w:pPr>
        <w:pStyle w:val="Normal"/>
        <w:rPr/>
      </w:pPr>
      <w:r>
        <w:rPr/>
        <w:t>2</w:t>
        <w:tab/>
        <w:t xml:space="preserve">Glej, glej! Se mi je kar zdelo, da bo - salama. </w:t>
      </w:r>
    </w:p>
    <w:p>
      <w:pPr>
        <w:pStyle w:val="Normal"/>
        <w:rPr/>
      </w:pPr>
      <w:r>
        <w:rPr/>
        <w:t>1</w:t>
        <w:tab/>
        <w:t xml:space="preserve">Mmm, če je tudi tako dobra, kakor lepo diši… </w:t>
      </w:r>
      <w:r>
        <w:rPr>
          <w:i/>
        </w:rPr>
        <w:t>(jo ovohava)</w:t>
      </w:r>
      <w:r>
        <w:rPr/>
        <w:t xml:space="preserve">    Kaj če bi malo poskusila. Samo nič nimam za zraven…</w:t>
      </w:r>
    </w:p>
    <w:p>
      <w:pPr>
        <w:pStyle w:val="Normal"/>
        <w:rPr/>
      </w:pPr>
      <w:r>
        <w:rPr/>
        <w:t>2</w:t>
        <w:tab/>
        <w:t>O, saj sem jaz od d</w:t>
      </w:r>
      <w:r>
        <w:rPr>
          <w:rFonts w:cs="Arial"/>
        </w:rPr>
        <w:t>ó</w:t>
      </w:r>
      <w:r>
        <w:rPr/>
        <w:t xml:space="preserve">ma prinesel nekaj kruha. Grem ponj, takoj bom nazaj… </w:t>
      </w:r>
      <w:r>
        <w:rPr>
          <w:i/>
        </w:rPr>
        <w:t>(odhiti in se čez nekaj trenutkov vrne)</w:t>
      </w:r>
      <w:r>
        <w:rPr/>
        <w:t xml:space="preserve"> No vidiš, pa nož imam tudi. Sedaj lahko začneva.</w:t>
      </w:r>
    </w:p>
    <w:p>
      <w:pPr>
        <w:pStyle w:val="Normal"/>
        <w:rPr/>
      </w:pPr>
      <w:r>
        <w:rPr/>
        <w:t>3</w:t>
        <w:tab/>
      </w:r>
      <w:r>
        <w:rPr>
          <w:i/>
        </w:rPr>
        <w:t>(ju preseneti)</w:t>
      </w:r>
      <w:r>
        <w:rPr/>
        <w:t xml:space="preserve"> Hvaljen Jezus. </w:t>
      </w:r>
      <w:r>
        <w:rPr>
          <w:i/>
        </w:rPr>
        <w:t>(Janez in France poskušata skriti hrano)</w:t>
      </w:r>
      <w:r>
        <w:rPr/>
        <w:t xml:space="preserve"> Oho… Kaj se pa tukaj dogaja? Ali bo pojedina? Saj nimata nič proti, če malo pomagam? </w:t>
      </w:r>
    </w:p>
    <w:p>
      <w:pPr>
        <w:pStyle w:val="Normal"/>
        <w:rPr/>
      </w:pPr>
      <w:r>
        <w:rPr/>
        <w:t>1</w:t>
        <w:tab/>
      </w:r>
      <w:r>
        <w:rPr>
          <w:i/>
        </w:rPr>
        <w:t>(v zadregi)</w:t>
      </w:r>
      <w:r>
        <w:rPr/>
        <w:t xml:space="preserve"> Ja, hm, no… Veš, 3 … Tole je pravzaprav Petrova salama. Če mu jo kar takole pojemo – bo greh! </w:t>
      </w:r>
    </w:p>
    <w:p>
      <w:pPr>
        <w:pStyle w:val="Normal"/>
        <w:rPr/>
      </w:pPr>
      <w:r>
        <w:rPr/>
        <w:t>2</w:t>
        <w:tab/>
        <w:t>Kakšen greh neki. Kadar kdo od nas kaj prinese ali dobi paket, je Peter takoj zraven. Baše se, kolikor more. Če pa on kaj dobi, vse skrije in poje takrat, ko ga nihče ne vidi. Torej - bomo mi zdajle samo vzeli svoj delež, ki nam pripada.</w:t>
      </w:r>
    </w:p>
    <w:p>
      <w:pPr>
        <w:pStyle w:val="Normal"/>
        <w:rPr/>
      </w:pPr>
      <w:r>
        <w:rPr/>
        <w:t>1</w:t>
        <w:tab/>
        <w:t>No, ja… Če tako gledamo… Sicer pa ne bomo pojedli vsega.</w:t>
      </w:r>
    </w:p>
    <w:p>
      <w:pPr>
        <w:pStyle w:val="Normal"/>
        <w:rPr/>
      </w:pPr>
      <w:r>
        <w:rPr/>
        <w:t>3</w:t>
        <w:tab/>
        <w:t>Kaj pa pijača? Pa menda ne bomo tegale žulili kar na s</w:t>
      </w:r>
      <w:r>
        <w:rPr>
          <w:rFonts w:cs="Arial"/>
        </w:rPr>
        <w:t>ú</w:t>
      </w:r>
      <w:r>
        <w:rPr/>
        <w:t>ho? Počakajta, bom jaz prinesel liter vina. Sem doma iz takih krajev. Pri nas me sploh niso spustili od d</w:t>
      </w:r>
      <w:r>
        <w:rPr>
          <w:rFonts w:cs="Arial"/>
        </w:rPr>
        <w:t>ó</w:t>
      </w:r>
      <w:r>
        <w:rPr/>
        <w:t xml:space="preserve">ma, dokler nisem vzel s sabo nekaj steklenic. </w:t>
      </w:r>
      <w:r>
        <w:rPr>
          <w:i/>
        </w:rPr>
        <w:t>(gre in se vrne s steklenico in kozarci, to skriva pod talarjem ali suknjičem)</w:t>
      </w:r>
    </w:p>
    <w:p>
      <w:pPr>
        <w:pStyle w:val="Normal"/>
        <w:rPr/>
      </w:pPr>
      <w:r>
        <w:rPr/>
        <w:t>2</w:t>
        <w:tab/>
        <w:t>Tako, zdaj je vse pripravljeno. No, 1, ti si v tej sobi doma, kar nareži. 3, ti pa nam nalij, ko si bolj navajen.</w:t>
      </w:r>
    </w:p>
    <w:p>
      <w:pPr>
        <w:pStyle w:val="Normal"/>
        <w:rPr/>
      </w:pPr>
      <w:r>
        <w:rPr/>
        <w:t>3</w:t>
        <w:tab/>
      </w:r>
      <w:r>
        <w:rPr>
          <w:i/>
        </w:rPr>
        <w:t>(pokusi)</w:t>
      </w:r>
      <w:r>
        <w:rPr/>
        <w:t xml:space="preserve"> Mmm… Tole pa ni slabo. Greh bi bil, če bi tako imenitno salamo hodil jest samo Peter. </w:t>
      </w:r>
    </w:p>
    <w:p>
      <w:pPr>
        <w:pStyle w:val="Normal"/>
        <w:rPr/>
      </w:pPr>
      <w:r>
        <w:rPr/>
        <w:t>1</w:t>
        <w:tab/>
        <w:t>Tole, kar zdajle delamo ni ravno lepo, je pa dobro in koristno. Sicer pa so lemenatraji nekaj podobnega vedno počeli. A je že kdo bral Spomine od Janka Mlakarja? V njih duhovito opisuje tudi svoja bogoslovska leta.</w:t>
      </w:r>
    </w:p>
    <w:p>
      <w:pPr>
        <w:pStyle w:val="Normal"/>
        <w:rPr/>
      </w:pPr>
      <w:r>
        <w:rPr/>
        <w:t>2</w:t>
        <w:tab/>
        <w:t>Saj res. Kako je že bilo tisto, ko hoteli prešvercati košaro s hrano? To je bilo že konec 19. stoletja. Bog ve, v kateri sobi se je to dogajalo?</w:t>
      </w:r>
    </w:p>
    <w:p>
      <w:pPr>
        <w:pStyle w:val="Normal"/>
        <w:rPr/>
      </w:pPr>
      <w:r>
        <w:rPr/>
        <w:t>3</w:t>
        <w:tab/>
        <w:t>Jaz tega še nisem bral. Kako pa je bilo?</w:t>
      </w:r>
    </w:p>
    <w:p>
      <w:pPr>
        <w:pStyle w:val="Normal"/>
        <w:rPr/>
      </w:pPr>
      <w:r>
        <w:rPr/>
        <w:t>1</w:t>
        <w:tab/>
        <w:t xml:space="preserve">Ja, veš – takrat je bilo strogo prepovedano prinašati kakšno hrano v lemenat. Tudi če je kdo dobil paket od doma, je šlo vse skupaj kar v kuhinjo. </w:t>
      </w:r>
    </w:p>
    <w:p>
      <w:pPr>
        <w:pStyle w:val="Normal"/>
        <w:rPr/>
      </w:pPr>
      <w:r>
        <w:rPr/>
        <w:t>2</w:t>
        <w:tab/>
        <w:t>V isti sobi sta stanovala dva bogoslovca – obema je bilo ime Janez. Imela sta god in sta hotela to dostojno proslaviti…</w:t>
      </w:r>
    </w:p>
    <w:p>
      <w:pPr>
        <w:pStyle w:val="Normal"/>
        <w:rPr/>
      </w:pPr>
      <w:r>
        <w:rPr/>
        <w:t>++++++++++</w:t>
      </w:r>
    </w:p>
    <w:p>
      <w:pPr>
        <w:pStyle w:val="Normal"/>
        <w:rPr>
          <w:i/>
          <w:i/>
        </w:rPr>
      </w:pPr>
      <w:r>
        <w:rPr>
          <w:i/>
        </w:rPr>
        <w:t>/zavesa se zapre, hkrati se odpre oder št. 2. Soba z mizo, nekaj stolov, ležišče (vsaj eno), okno, razen obeh Janezov je zbranih še nekaj (dva) bogoslovcev /</w:t>
      </w:r>
    </w:p>
    <w:p>
      <w:pPr>
        <w:pStyle w:val="Normal"/>
        <w:rPr/>
      </w:pPr>
      <w:r>
        <w:rPr/>
        <w:t>Janez 1:</w:t>
        <w:tab/>
        <w:t>No, fantje, lepo da ste prišli.</w:t>
      </w:r>
    </w:p>
    <w:p>
      <w:pPr>
        <w:pStyle w:val="Normal"/>
        <w:rPr/>
      </w:pPr>
      <w:r>
        <w:rPr/>
        <w:t>Janez 2:</w:t>
        <w:tab/>
        <w:t>Jutri imava god in to se mora slovesno obhajati. Hrana v lemenatu sicer ni slaba, ampak kakšen priboljšek si pa tudi lahko privoščimo.</w:t>
      </w:r>
    </w:p>
    <w:p>
      <w:pPr>
        <w:pStyle w:val="Normal"/>
        <w:rPr/>
      </w:pPr>
      <w:r>
        <w:rPr/>
        <w:t>B1:</w:t>
        <w:tab/>
        <w:t>Seveda, posebno danes. Tri dni imamo že godljo za kosilo. Povem vam - to ni bil prašič, to je bil konj!</w:t>
      </w:r>
    </w:p>
    <w:p>
      <w:pPr>
        <w:pStyle w:val="Normal"/>
        <w:rPr/>
      </w:pPr>
      <w:r>
        <w:rPr/>
        <w:t>B2:</w:t>
        <w:tab/>
        <w:t>Ampak – kako sta vse skupaj spravila sem, ko pa imamo vratarja? Mimo njega je težko kaj pretihotapiti. Potem pa se še  rektor sprehaja po hodniku. Njemu nič ne uide.</w:t>
      </w:r>
    </w:p>
    <w:p>
      <w:pPr>
        <w:pStyle w:val="Normal"/>
        <w:rPr/>
      </w:pPr>
      <w:r>
        <w:rPr/>
        <w:t>Janez 1:</w:t>
        <w:tab/>
        <w:t>Nič ne skrbi. Zdajle nimamo še nič, čez pet minut pa bo tukaj pojedina.</w:t>
      </w:r>
    </w:p>
    <w:p>
      <w:pPr>
        <w:pStyle w:val="Normal"/>
        <w:rPr/>
      </w:pPr>
      <w:r>
        <w:rPr/>
        <w:t>Janez 2:</w:t>
        <w:tab/>
        <w:t xml:space="preserve">Ob desetih sva zmenjena z nekim fantom. Počakal bo pod oknom. Spustila mu bova košaro. </w:t>
      </w:r>
      <w:r>
        <w:rPr>
          <w:i/>
        </w:rPr>
        <w:t>/jo navezuje na vrvico</w:t>
      </w:r>
      <w:r>
        <w:rPr/>
        <w:t>/ On bo vanjo dal naše dobrote, pocukal za vrvico.  Potem pa…</w:t>
      </w:r>
    </w:p>
    <w:p>
      <w:pPr>
        <w:pStyle w:val="Normal"/>
        <w:rPr/>
      </w:pPr>
      <w:r>
        <w:rPr/>
        <w:t xml:space="preserve">B1: </w:t>
        <w:tab/>
        <w:t>Pa sta res brihtna. Kaj pa če to opazi rektor? Saj ima sobo točno pod vajinim oknom.</w:t>
      </w:r>
    </w:p>
    <w:p>
      <w:pPr>
        <w:pStyle w:val="Normal"/>
        <w:rPr/>
      </w:pPr>
      <w:r>
        <w:rPr/>
        <w:t>Janez 1:</w:t>
        <w:tab/>
        <w:t xml:space="preserve">Nič se ne bojte. Bomo vlekli čisto po tihem. Saj menda ne straži celo noč pri oknu, kdaj se bodo mimo peljale kakšne klobase in steklenice. </w:t>
      </w:r>
      <w:r>
        <w:rPr>
          <w:i/>
        </w:rPr>
        <w:t>/zasliši se rahel žvižg/</w:t>
      </w:r>
    </w:p>
    <w:p>
      <w:pPr>
        <w:pStyle w:val="Normal"/>
        <w:rPr/>
      </w:pPr>
      <w:r>
        <w:rPr/>
        <w:t>Janez 2:</w:t>
        <w:tab/>
        <w:t xml:space="preserve">No, ste slišali? Zdaj pa le brž! </w:t>
      </w:r>
      <w:r>
        <w:rPr>
          <w:i/>
        </w:rPr>
        <w:t xml:space="preserve">/skozi okno spušča košaro – naredi naj vtis, da je precej globoko, malo počaka, drži vrvico, zasliši se ponoven žvižg / </w:t>
      </w:r>
      <w:r>
        <w:rPr/>
        <w:t>Pst!!! Zdaj pa le pomagajte.</w:t>
      </w:r>
    </w:p>
    <w:p>
      <w:pPr>
        <w:pStyle w:val="Normal"/>
        <w:rPr/>
      </w:pPr>
      <w:r>
        <w:rPr/>
        <w:t>B2:</w:t>
        <w:tab/>
        <w:t xml:space="preserve">Pazi! Počasi! </w:t>
      </w:r>
      <w:r>
        <w:rPr>
          <w:i/>
        </w:rPr>
        <w:t xml:space="preserve">/vsi poprimejo in vlečejo vrvico/ </w:t>
      </w:r>
    </w:p>
    <w:p>
      <w:pPr>
        <w:pStyle w:val="Normal"/>
        <w:rPr/>
      </w:pPr>
      <w:r>
        <w:rPr/>
        <w:t xml:space="preserve">B1: </w:t>
        <w:tab/>
        <w:t xml:space="preserve">Tole pa imenitno deluje. Bom tudi jaz kdaj uporabil… </w:t>
      </w:r>
      <w:r>
        <w:rPr>
          <w:i/>
        </w:rPr>
        <w:t>/vrvica se ustavi, zatakne/</w:t>
      </w:r>
    </w:p>
    <w:p>
      <w:pPr>
        <w:pStyle w:val="Normal"/>
        <w:rPr/>
      </w:pPr>
      <w:r>
        <w:rPr/>
        <w:t>Janez 1:</w:t>
        <w:tab/>
        <w:t xml:space="preserve">Kaj pa je zdaj to?! Ne gre več. </w:t>
      </w:r>
      <w:r>
        <w:rPr>
          <w:i/>
        </w:rPr>
        <w:t>/nekaj časa cuka, najprej bolj narahlo, potem močneje, vrvica se sprosti – ko jo hitro potegne do vrha, je odrezana, brez košare/</w:t>
      </w:r>
    </w:p>
    <w:p>
      <w:pPr>
        <w:pStyle w:val="Normal"/>
        <w:rPr/>
      </w:pPr>
      <w:r>
        <w:rPr/>
        <w:t>Janez 2:</w:t>
        <w:tab/>
      </w:r>
      <w:r>
        <w:rPr>
          <w:i/>
        </w:rPr>
        <w:t>/se skloni skozi okno/</w:t>
      </w:r>
      <w:r>
        <w:rPr/>
        <w:t xml:space="preserve"> Bežite, fantje! Rektor jo je odrezal. Vsak hip bo tukaj. </w:t>
      </w:r>
      <w:r>
        <w:rPr>
          <w:i/>
        </w:rPr>
        <w:t>/B1 in B2 stečeta iz sobe, Janez 1 (in Janez 2, če sta dve ležišči</w:t>
      </w:r>
      <w:r>
        <w:rPr/>
        <w:t>) se kar oblečen vrže na ležišče in se pokrije. Ko vstopi rektor, se dela da smrči in stoka/</w:t>
      </w:r>
    </w:p>
    <w:p>
      <w:pPr>
        <w:pStyle w:val="Normal"/>
        <w:rPr/>
      </w:pPr>
      <w:r>
        <w:rPr/>
        <w:t>Rektor:</w:t>
        <w:tab/>
      </w:r>
      <w:r>
        <w:rPr>
          <w:i/>
        </w:rPr>
        <w:t>/stopi k postelji in strese Janeza1/</w:t>
      </w:r>
    </w:p>
    <w:p>
      <w:pPr>
        <w:pStyle w:val="Normal"/>
        <w:rPr/>
      </w:pPr>
      <w:r>
        <w:rPr/>
        <w:t>Janez 1:</w:t>
        <w:tab/>
      </w:r>
      <w:r>
        <w:rPr>
          <w:i/>
        </w:rPr>
        <w:t>/se zmeden prebuja/</w:t>
      </w:r>
      <w:r>
        <w:rPr/>
        <w:t xml:space="preserve"> Kaj pa je? Kdo je? </w:t>
      </w:r>
    </w:p>
    <w:p>
      <w:pPr>
        <w:pStyle w:val="Normal"/>
        <w:rPr/>
      </w:pPr>
      <w:r>
        <w:rPr/>
        <w:t>Rektor:</w:t>
        <w:tab/>
        <w:t>Jaz sem, rektor. Kaj pa tako stokate?</w:t>
      </w:r>
    </w:p>
    <w:p>
      <w:pPr>
        <w:pStyle w:val="Normal"/>
        <w:rPr/>
      </w:pPr>
      <w:r>
        <w:rPr/>
        <w:t>Janez 1:</w:t>
        <w:tab/>
        <w:t>Ah, imel sem strašne sanje.</w:t>
      </w:r>
    </w:p>
    <w:p>
      <w:pPr>
        <w:pStyle w:val="Normal"/>
        <w:rPr/>
      </w:pPr>
      <w:r>
        <w:rPr/>
        <w:t>Rektor:</w:t>
        <w:tab/>
        <w:t>Kakšne pa?</w:t>
      </w:r>
    </w:p>
    <w:p>
      <w:pPr>
        <w:pStyle w:val="Normal"/>
        <w:rPr/>
      </w:pPr>
      <w:r>
        <w:rPr/>
        <w:t>Janez 1:</w:t>
        <w:tab/>
        <w:t xml:space="preserve">Sanjalo se mi je, da sem bil v nebesih. Pa sem v vicah zagledal dušo svoje stare matere. Zasmilila se mi je. Spustim dol vrvico, da bi jo potegnil v nebesa. </w:t>
      </w:r>
      <w:r>
        <w:rPr>
          <w:i/>
        </w:rPr>
        <w:t>/s kretnjami nakazuje/</w:t>
      </w:r>
      <w:r>
        <w:rPr/>
        <w:t xml:space="preserve"> Duša se prime z obema rokama in jaz jo začnem vleči k sebi. Bila je nekako na sredi pota, ko prileti od nekod hudič, prereže vrvico in dušo odvede s seboj. Ampak – saj to dogmatično ni mogoče, da bi duše iz vic šle v pekel. Vrag bo moral dušo moje uboge stare matere gotovo prinesti nazaj.</w:t>
      </w:r>
    </w:p>
    <w:p>
      <w:pPr>
        <w:pStyle w:val="Normal"/>
        <w:rPr/>
      </w:pPr>
      <w:r>
        <w:rPr/>
        <w:t>Rektor:</w:t>
        <w:tab/>
        <w:t>Kaj bo z dušo vaše babice, ne vem. Bog ji daj večni pokoj. Tistega, kar je duša nosila s seboj, pa verjetno ne boste več videli.</w:t>
      </w:r>
    </w:p>
    <w:p>
      <w:pPr>
        <w:pStyle w:val="Normal"/>
        <w:rPr/>
      </w:pPr>
      <w:r>
        <w:rPr/>
      </w:r>
    </w:p>
    <w:p>
      <w:pPr>
        <w:pStyle w:val="Normal"/>
        <w:rPr/>
      </w:pPr>
      <w:r>
        <w:rPr/>
        <w:t>+++++++</w:t>
      </w:r>
    </w:p>
    <w:p>
      <w:pPr>
        <w:pStyle w:val="Normal"/>
        <w:rPr>
          <w:i/>
          <w:i/>
        </w:rPr>
      </w:pPr>
      <w:r>
        <w:rPr>
          <w:i/>
        </w:rPr>
        <w:t>/odra se zamenjata, bogoslovci še jedo in se pogovarjajo/</w:t>
      </w:r>
    </w:p>
    <w:p>
      <w:pPr>
        <w:pStyle w:val="Normal"/>
        <w:rPr/>
      </w:pPr>
      <w:r>
        <w:rPr/>
        <w:t>1</w:t>
        <w:tab/>
        <w:t xml:space="preserve">No, takole je bilo pred več kot 100 leti. </w:t>
      </w:r>
    </w:p>
    <w:p>
      <w:pPr>
        <w:pStyle w:val="Normal"/>
        <w:rPr/>
      </w:pPr>
      <w:r>
        <w:rPr/>
        <w:t>3</w:t>
        <w:tab/>
        <w:t>Kdo pa je sploh bil ta Janko Mlakar? Je bil humorist?</w:t>
      </w:r>
    </w:p>
    <w:p>
      <w:pPr>
        <w:pStyle w:val="Normal"/>
        <w:rPr/>
      </w:pPr>
      <w:r>
        <w:rPr/>
        <w:t>2</w:t>
        <w:tab/>
        <w:t>Bil je duhovnik, večino svojega življenja katehet na ljubljanskih šolah. Veliko je hodil po hribih in objavljal potopise v Planinskem vestniku. Še nisi slišal za Trebušnika, kako je hodil na Triglav?</w:t>
      </w:r>
    </w:p>
    <w:p>
      <w:pPr>
        <w:pStyle w:val="Normal"/>
        <w:rPr/>
      </w:pPr>
      <w:r>
        <w:rPr/>
        <w:t>3</w:t>
        <w:tab/>
        <w:t>A to je tisto? Na vrhu se je zbasal v Aljažev stolp.</w:t>
      </w:r>
    </w:p>
    <w:p>
      <w:pPr>
        <w:pStyle w:val="Normal"/>
        <w:rPr/>
      </w:pPr>
      <w:r>
        <w:rPr/>
        <w:t>1</w:t>
        <w:tab/>
        <w:t xml:space="preserve">Ja, ja. Potem pa se je tako najedel, da ni mogel ven. Morali so počakati, da mu je trebuh uplahnil. </w:t>
      </w:r>
    </w:p>
    <w:p>
      <w:pPr>
        <w:pStyle w:val="Normal"/>
        <w:rPr/>
      </w:pPr>
      <w:r>
        <w:rPr/>
        <w:t>2</w:t>
        <w:tab/>
        <w:t>Iz Mlakarjevih spominov je hecno tudi tole. V kapeli so bogoslovci ministrirali. K temu je spadalo tudi prižiganje sveč. Nekateri so imeli s tem težave, posebno če so bili kratkovidni. Takole je bilo:</w:t>
      </w:r>
    </w:p>
    <w:p>
      <w:pPr>
        <w:pStyle w:val="Normal"/>
        <w:rPr/>
      </w:pPr>
      <w:r>
        <w:rPr/>
        <w:t>++++++++</w:t>
      </w:r>
    </w:p>
    <w:p>
      <w:pPr>
        <w:pStyle w:val="Normal"/>
        <w:rPr/>
      </w:pPr>
      <w:r>
        <w:rPr>
          <w:i/>
        </w:rPr>
        <w:t>/odra se zamenjata, na mizi z belim prtom (improviziran oltar) je križ in na visokem svečniku dve dolgi sveči; na steni manjši zvonec – kot pri zakristijah/</w:t>
      </w:r>
    </w:p>
    <w:p>
      <w:pPr>
        <w:pStyle w:val="Normal"/>
        <w:rPr/>
      </w:pPr>
      <w:r>
        <w:rPr/>
        <w:t>B1:</w:t>
        <w:tab/>
      </w:r>
      <w:r>
        <w:rPr>
          <w:i/>
        </w:rPr>
        <w:t xml:space="preserve">/nosi debela očala/ </w:t>
      </w:r>
      <w:r>
        <w:rPr/>
        <w:t>B2, jutri si pa ti na vrsti za bujenje. Glej, da ne boš zaspal in boš pravi čas pozvonil. Tale naš zvon je najvišji gospodar v hiši. Vsi ga ubogajo.</w:t>
      </w:r>
    </w:p>
    <w:p>
      <w:pPr>
        <w:pStyle w:val="Normal"/>
        <w:rPr/>
      </w:pPr>
      <w:r>
        <w:rPr/>
        <w:t>B2:</w:t>
        <w:tab/>
        <w:t>Bom že. Ti pa boš v kapeli prižigal sveče. To je posebna čast.</w:t>
      </w:r>
    </w:p>
    <w:p>
      <w:pPr>
        <w:pStyle w:val="Normal"/>
        <w:rPr/>
      </w:pPr>
      <w:r>
        <w:rPr/>
        <w:t>B1:</w:t>
        <w:tab/>
        <w:t xml:space="preserve">Ojoj! Spet se mi bodo smejali. </w:t>
      </w:r>
      <w:r>
        <w:rPr>
          <w:i/>
        </w:rPr>
        <w:t>/prime kajfež/</w:t>
      </w:r>
      <w:r>
        <w:rPr/>
        <w:t xml:space="preserve"> S tem kajfežem nikakor ne zadenem prave višine.</w:t>
      </w:r>
    </w:p>
    <w:p>
      <w:pPr>
        <w:pStyle w:val="Normal"/>
        <w:rPr/>
      </w:pPr>
      <w:r>
        <w:rPr/>
        <w:t>B2:</w:t>
        <w:tab/>
        <w:t xml:space="preserve">Kaj če bi malo vadil? Poskusi enkrat sam, ko ne bo nikogar v kapeli. </w:t>
      </w:r>
      <w:r>
        <w:rPr>
          <w:i/>
        </w:rPr>
        <w:t>/odide/</w:t>
      </w:r>
    </w:p>
    <w:p>
      <w:pPr>
        <w:pStyle w:val="Normal"/>
        <w:rPr/>
      </w:pPr>
      <w:r>
        <w:rPr/>
        <w:t>B1:</w:t>
        <w:tab/>
        <w:t xml:space="preserve">To pa ni tako neumno! Pogleda na uro. Malo bom še počakal, da vsi zaspijo, potem pa pridem… </w:t>
      </w:r>
      <w:r>
        <w:rPr>
          <w:i/>
        </w:rPr>
        <w:t>/odide, razsvetljava ugasne/</w:t>
      </w:r>
      <w:r>
        <w:rPr/>
        <w:t xml:space="preserve">  </w:t>
      </w:r>
    </w:p>
    <w:p>
      <w:pPr>
        <w:pStyle w:val="Normal"/>
        <w:rPr>
          <w:b/>
          <w:b/>
          <w:bCs/>
        </w:rPr>
      </w:pPr>
      <w:r>
        <w:rPr/>
        <w:t>B1:</w:t>
        <w:tab/>
      </w:r>
      <w:r>
        <w:rPr>
          <w:i/>
        </w:rPr>
        <w:t>/tipa v temi/</w:t>
      </w:r>
      <w:r>
        <w:rPr/>
        <w:t xml:space="preserve"> Takole, kajfež imam. Prižgem svečko, pa gremo poskusit. Moram se navaditi, pa če celo noč prižigam in ugašam… </w:t>
      </w:r>
      <w:r>
        <w:rPr>
          <w:i/>
        </w:rPr>
        <w:t>/nerodno prižiga sveče – previsoko, prenizko, ob strani, nazadnje mu uspe/</w:t>
      </w:r>
      <w:r>
        <w:rPr/>
        <w:t xml:space="preserve"> No, saj tole ni taka umetnost. Kaj če bi poskusil še enkrat?</w:t>
      </w:r>
    </w:p>
    <w:p>
      <w:pPr>
        <w:pStyle w:val="Normal"/>
        <w:rPr/>
      </w:pPr>
      <w:r>
        <w:rPr/>
        <w:t>B2:</w:t>
        <w:tab/>
        <w:t>/</w:t>
      </w:r>
      <w:r>
        <w:rPr>
          <w:i/>
        </w:rPr>
        <w:t>v pižami; prihiti, ves zmeden in zaspan, si mane oči/</w:t>
      </w:r>
      <w:r>
        <w:rPr/>
        <w:t xml:space="preserve"> Pa saj to ni mogoče. Komaj sem šel spat, pa je že jutro. Glej, v kapeli že gorijo sveče. Jaz pa sem zamudil z zvonjenjem. Kaj bo rekel rektor? Spet jih bom slišal! Hitro bom pozvonil, morda še ni prepozno! </w:t>
      </w:r>
      <w:r>
        <w:rPr>
          <w:i/>
        </w:rPr>
        <w:t>/z vso močjo pozvoni; prihiti nekaj bogoslovcev, v naglici si natikajo talarje, priteče tudi rektor – kar v spalni srajci, z nočno čepico/</w:t>
      </w:r>
    </w:p>
    <w:p>
      <w:pPr>
        <w:pStyle w:val="Normal"/>
        <w:rPr/>
      </w:pPr>
      <w:r>
        <w:rPr/>
        <w:t>Rektor:</w:t>
        <w:tab/>
        <w:t xml:space="preserve">Ja, kaj pa norite?! A ne vidite, da je ura šele enajst? </w:t>
      </w:r>
      <w:r>
        <w:rPr>
          <w:i/>
        </w:rPr>
        <w:t>/iztrga kajfež B1, ta ves skrušen stoji pred njim/</w:t>
      </w:r>
    </w:p>
    <w:p>
      <w:pPr>
        <w:pStyle w:val="Normal"/>
        <w:rPr/>
      </w:pPr>
      <w:r>
        <w:rPr/>
        <w:t>B1:</w:t>
        <w:tab/>
        <w:t>Jaz, jaz… Ne vem… Samo poskusil…</w:t>
      </w:r>
    </w:p>
    <w:p>
      <w:pPr>
        <w:pStyle w:val="Normal"/>
        <w:rPr/>
      </w:pPr>
      <w:r>
        <w:rPr/>
        <w:t>Rektor:</w:t>
        <w:tab/>
        <w:t xml:space="preserve">No, no, že dobro. </w:t>
      </w:r>
      <w:r>
        <w:rPr>
          <w:i/>
        </w:rPr>
        <w:t xml:space="preserve">/se muza in spodi vse/ </w:t>
      </w:r>
      <w:r>
        <w:rPr/>
        <w:t xml:space="preserve">Sedaj pa le hitro spat! Boste že jutri molili. </w:t>
      </w:r>
      <w:r>
        <w:rPr>
          <w:i/>
        </w:rPr>
        <w:t>/pogasi sveče, razsvetljava ugasne/</w:t>
      </w:r>
    </w:p>
    <w:p>
      <w:pPr>
        <w:pStyle w:val="Normal"/>
        <w:rPr/>
      </w:pPr>
      <w:r>
        <w:rPr/>
        <w:t>+++++++++</w:t>
      </w:r>
    </w:p>
    <w:p>
      <w:pPr>
        <w:pStyle w:val="Normal"/>
        <w:rPr>
          <w:i/>
          <w:i/>
        </w:rPr>
      </w:pPr>
      <w:r>
        <w:rPr>
          <w:i/>
        </w:rPr>
        <w:t>/odra se zamenjata/</w:t>
      </w:r>
    </w:p>
    <w:p>
      <w:pPr>
        <w:pStyle w:val="Normal"/>
        <w:rPr/>
      </w:pPr>
      <w:r>
        <w:rPr/>
        <w:t>2</w:t>
        <w:tab/>
        <w:t xml:space="preserve">Kaj vse se je že dogajalo pod tole streho. </w:t>
      </w:r>
    </w:p>
    <w:p>
      <w:pPr>
        <w:pStyle w:val="Normal"/>
        <w:rPr/>
      </w:pPr>
      <w:r>
        <w:rPr/>
        <w:t>3</w:t>
        <w:tab/>
        <w:t xml:space="preserve">In od tukaj so odhajali na župnije duhovniki. Vsak je bil malo drugačen, vsak je imel svoje talente. </w:t>
      </w:r>
    </w:p>
    <w:p>
      <w:pPr>
        <w:pStyle w:val="Normal"/>
        <w:rPr/>
      </w:pPr>
      <w:r>
        <w:rPr/>
        <w:t>1</w:t>
        <w:tab/>
        <w:t xml:space="preserve">Ja, ja, nekateri so bili priznani kot znanstveniki. Puhar je celo izumil fotografijo na steklo. </w:t>
      </w:r>
    </w:p>
    <w:p>
      <w:pPr>
        <w:pStyle w:val="Normal"/>
        <w:rPr/>
      </w:pPr>
      <w:r>
        <w:rPr/>
        <w:t>2</w:t>
        <w:tab/>
        <w:t>Nekateri so pospeševali umno kmetijstvo in gospodarstvo: Matija Vrtovec – vinogradništvo na Vipavskem, Peter Pavel Glavar iz Komende – čebelarstvo in konjereja, Janez Mesar – sirarstvo v Bohinju. Franc Pirc je na Kranjsko uvedel sadjarstvo. Doma je bil iz Godiča, pozneje pa je šel za Baragom v misijone.</w:t>
      </w:r>
    </w:p>
    <w:p>
      <w:pPr>
        <w:pStyle w:val="Normal"/>
        <w:rPr/>
      </w:pPr>
      <w:r>
        <w:rPr/>
        <w:t>1</w:t>
        <w:tab/>
        <w:t>Valentin Stanič pa velja za prvega pravega alpinista med Slovenci. Kaj vse si je upal. Na nekatere gore je priplezal celo prvi.</w:t>
      </w:r>
    </w:p>
    <w:p>
      <w:pPr>
        <w:pStyle w:val="Normal"/>
        <w:rPr/>
      </w:pPr>
      <w:r>
        <w:rPr/>
        <w:t>3</w:t>
        <w:tab/>
        <w:t>Sta že slišala za Jurija Humarja? Ni še dolgo, kar sem bral knjigo o njem. Naslov je: »Čudodelnik s Primskovega.« Nazadnje je bil namreč župnik na Primskovem na Dolenjskem. Rojen pa je bil 14. aprila 1819, pri Debevčevih v Vodicah.</w:t>
      </w:r>
    </w:p>
    <w:p>
      <w:pPr>
        <w:pStyle w:val="Normal"/>
        <w:rPr/>
      </w:pPr>
      <w:r>
        <w:rPr/>
        <w:t>2</w:t>
        <w:tab/>
        <w:t>Kje pa je to?</w:t>
      </w:r>
    </w:p>
    <w:p>
      <w:pPr>
        <w:pStyle w:val="Normal"/>
        <w:rPr/>
      </w:pPr>
      <w:r>
        <w:rPr/>
        <w:t>3</w:t>
        <w:tab/>
        <w:t>To so tiste Vodice pri Mekinjah blizu Kamnika. Jurij je v sebi odkril čudovito moč, da je lahko ozdravljal ljudi in jim pomagal v tudi mnogih drugih težavah. Od vseh strani so prihajali k njemu, celo iz tujine.</w:t>
      </w:r>
    </w:p>
    <w:p>
      <w:pPr>
        <w:pStyle w:val="Normal"/>
        <w:rPr/>
      </w:pPr>
      <w:r>
        <w:rPr/>
        <w:t>++++++++++</w:t>
      </w:r>
    </w:p>
    <w:p>
      <w:pPr>
        <w:pStyle w:val="Normal"/>
        <w:rPr>
          <w:i/>
          <w:i/>
        </w:rPr>
      </w:pPr>
      <w:r>
        <w:rPr>
          <w:i/>
        </w:rPr>
        <w:t>Odra se zamenjata. Scena -  soba (ali pred župniščem) Nekaj žena in mož, oče s hčerko (okrog 10 let) – čakajo in se polglasno pogovarjajo. Če je možno, naj svojo vlogo govorijo v ustreznem narečju. Nerodno in v zadregi pride še hlapec.</w:t>
      </w:r>
    </w:p>
    <w:p>
      <w:pPr>
        <w:pStyle w:val="Normal"/>
        <w:rPr/>
      </w:pPr>
      <w:r>
        <w:rPr/>
        <w:t xml:space="preserve">Hlapec: </w:t>
        <w:tab/>
        <w:t>Bog daj! A toliko vas je? Pa ne, da vsi čakate na gospoda… Hm… kako mu je že ime?</w:t>
      </w:r>
    </w:p>
    <w:p>
      <w:pPr>
        <w:pStyle w:val="Normal"/>
        <w:rPr/>
      </w:pPr>
      <w:r>
        <w:rPr/>
        <w:t>Žena 1:</w:t>
        <w:tab/>
        <w:t>Ja, ja. Vsi smo prišli na Primskovo zaradi župnika Jurija Humarja.</w:t>
      </w:r>
    </w:p>
    <w:p>
      <w:pPr>
        <w:pStyle w:val="Normal"/>
        <w:rPr/>
      </w:pPr>
      <w:r>
        <w:rPr/>
        <w:t>Mož 1:</w:t>
        <w:tab/>
        <w:t>Gospod imajo eno posebno moč, da lahko ozdravijo vsakega človeka.</w:t>
      </w:r>
    </w:p>
    <w:p>
      <w:pPr>
        <w:pStyle w:val="Normal"/>
        <w:rPr/>
      </w:pPr>
      <w:r>
        <w:rPr/>
        <w:t>Hlapec:</w:t>
        <w:tab/>
        <w:t xml:space="preserve">Eeee. </w:t>
      </w:r>
      <w:r>
        <w:rPr>
          <w:i/>
        </w:rPr>
        <w:t>(zamahne z roko)</w:t>
      </w:r>
      <w:r>
        <w:rPr/>
        <w:t xml:space="preserve"> Jaz to nič ne verjamem. Ampak - moj gospodar me je poslal, da mu prinesem zdravila. Nekaj ga trga po ramenih, pa bodo menda kar nekakšni papirčki pomagali. Pojdite no! To so babje čenče.</w:t>
      </w:r>
    </w:p>
    <w:p>
      <w:pPr>
        <w:pStyle w:val="Normal"/>
        <w:rPr/>
      </w:pPr>
      <w:r>
        <w:rPr/>
        <w:t>Mož 2:</w:t>
        <w:tab/>
        <w:t>Poslušaj, kaj se je zgodilo v naši vasi – v Mozlju na Kočevskem. Mizarju je zbolela žena, ležala je v postelji, ni se mogla premakniti in še slepa je bila. Dobival je zdravila z Dunaja in iz Berlina, pa ni nič pomagalo. Vse je potrošil za zdravnike, tako da je obubožal. Nazadnje je šel po pomoč sem, na Primskovo h gospodu Juriju. Drugi dan je žena vstala, sedaj hodi in tudi vidi že.</w:t>
      </w:r>
    </w:p>
    <w:p>
      <w:pPr>
        <w:pStyle w:val="Normal"/>
        <w:rPr/>
      </w:pPr>
      <w:r>
        <w:rPr/>
        <w:t>Mož 1:</w:t>
        <w:tab/>
        <w:t>Jaz sem doma v Šmartnem pri Litiji. Ko sem bil prvič tukaj, sem hčerko prinesel v naročju. Deset let je stara, pa še ni mogla hoditi. Noben zdravnik ji ni mogel pomagati. Pa sem poskusil še pri primskovskem gospodu, čeprav nisem imel posebnega upanja. Ljudje so pravili vse mogoče, a jaz nisem kaj dosti verjel. Gospod so deklico gladili po rokah in nogah. Nato so mi naročili, da bova morala priti še enkrat. Nazaj grede je dekletce šlo s</w:t>
      </w:r>
      <w:r>
        <w:rPr>
          <w:rFonts w:cs="Arial"/>
        </w:rPr>
        <w:t>â</w:t>
      </w:r>
      <w:r>
        <w:rPr/>
        <w:t>mo, le malo sem jo podpiral. In danes je c</w:t>
      </w:r>
      <w:r>
        <w:rPr>
          <w:rFonts w:cs="Arial"/>
        </w:rPr>
        <w:t>é</w:t>
      </w:r>
      <w:r>
        <w:rPr/>
        <w:t>lo pot prehodila sama. Kar poglejte jo!</w:t>
      </w:r>
    </w:p>
    <w:p>
      <w:pPr>
        <w:pStyle w:val="Normal"/>
        <w:rPr/>
      </w:pPr>
      <w:r>
        <w:rPr/>
        <w:t>Žena 2:</w:t>
        <w:tab/>
        <w:t xml:space="preserve">Jaz pa vem o fantu, ki so ga močno bolele oči. Ščemelo ga je in solze so mu tekle, sončne svetlobe ni mogel prenašati in to več let. Gospod so pa samo z roko zamahnili proti njemu in ga prav ostro pogledali v oči. Kmalu mu je odleglo. Dali so mu tudi papirček, katerega je moral osliniti in ga ponoči dajati na oči. Ozdravel je in nikdar več ni imel težav z očmi. </w:t>
      </w:r>
    </w:p>
    <w:p>
      <w:pPr>
        <w:pStyle w:val="Normal"/>
        <w:rPr/>
      </w:pPr>
      <w:r>
        <w:rPr/>
        <w:t>Mož 1:</w:t>
        <w:tab/>
        <w:t xml:space="preserve">Od vseh koncev hodijo k njemu. Tukaj je bil celo španski kralj. No, pravzaprav - moral bi biti kralj, pa ga je brat pregnal. Tako hudo je zbolel v grlu, da ni mogel govoriti. </w:t>
      </w:r>
    </w:p>
    <w:p>
      <w:pPr>
        <w:pStyle w:val="Normal"/>
        <w:rPr/>
      </w:pPr>
      <w:r>
        <w:rPr/>
        <w:t>Žena 1:</w:t>
        <w:tab/>
        <w:t>Gospod župnik pa zmorejo še marsikaj drugega. Če hočejo, vidijo kaj se dogaja v daljnih krajih.</w:t>
      </w:r>
    </w:p>
    <w:p>
      <w:pPr>
        <w:pStyle w:val="Normal"/>
        <w:rPr/>
      </w:pPr>
      <w:r>
        <w:rPr/>
        <w:t>Mož 2:</w:t>
        <w:tab/>
        <w:t>Če so kje zakonci sprti, jim da svoje listke. Nekajkrat na dan jih morajo poduhati, pa so si kmalu spet dobri.</w:t>
      </w:r>
    </w:p>
    <w:p>
      <w:pPr>
        <w:pStyle w:val="Normal"/>
        <w:rPr/>
      </w:pPr>
      <w:r>
        <w:rPr/>
        <w:t xml:space="preserve">Žena 3: </w:t>
        <w:tab/>
        <w:t xml:space="preserve">Mene je zadnjič poslala sem neka gospa iz Kranja. Imela je majhno trgovino. Pa je bila preveč dobrosrčna, vsem je dajala na upanje, nazadnje pa sama ni mogla plačati dolgov. Meni naj bi gospod Jurij povedal številke, da bi zadela na loteriji. Pa ni hotel. Je rekel, da jih še sam ne ve. Ko sem ga še kar naprej prosila, mi je dal grlico, da bi se me znebil. Pa še nisem šla. Nazadnje se je razjezil in mi zagrozil: »Johana, če takoj ne zgineš, te bom tako sunil, da boš vse stopnice naenkrat preskočila!« In še klobuk je vrgel za mano. Jaz pa sem klobuk pobrala in si zapomnila številko. Preštela sem stopnice pred farovžem. Grlica pa je na obročku tudi imela neko cifro. Na te tri številke je gospa iz Kranja stavila in zadela več tisoč. Ves dolg je poplačala in še ostalo ji je. </w:t>
      </w:r>
    </w:p>
    <w:p>
      <w:pPr>
        <w:pStyle w:val="Normal"/>
        <w:rPr/>
      </w:pPr>
      <w:r>
        <w:rPr/>
        <w:t>Humar:</w:t>
        <w:tab/>
      </w:r>
      <w:r>
        <w:rPr>
          <w:i/>
        </w:rPr>
        <w:t>Pride; oblečen kot duhovnik a preprosto; nosi brado; s sabo ima knjigo brez platnic</w:t>
      </w:r>
    </w:p>
    <w:p>
      <w:pPr>
        <w:pStyle w:val="Normal"/>
        <w:rPr/>
      </w:pPr>
      <w:r>
        <w:rPr/>
        <w:t>Vsi:</w:t>
        <w:tab/>
        <w:t>/</w:t>
      </w:r>
      <w:r>
        <w:rPr>
          <w:i/>
        </w:rPr>
        <w:t>ga pozdravljajo, moški snamejo klobuke, ženske se priklanjajo/</w:t>
      </w:r>
      <w:r>
        <w:rPr/>
        <w:t xml:space="preserve"> Hvaljen Jezus.</w:t>
      </w:r>
    </w:p>
    <w:p>
      <w:pPr>
        <w:pStyle w:val="Normal"/>
        <w:rPr/>
      </w:pPr>
      <w:r>
        <w:rPr/>
        <w:t>Humar:</w:t>
        <w:tab/>
        <w:t xml:space="preserve">Na vekomaj, amen. No, kar precej se vas je danes nabralo. Najbolje da takoj začnemo. Saj nekatere že poznam. </w:t>
      </w:r>
      <w:r>
        <w:rPr>
          <w:i/>
        </w:rPr>
        <w:t>/se obrne k očetu/</w:t>
      </w:r>
      <w:r>
        <w:rPr/>
        <w:t xml:space="preserve"> Kako je z vašo hčerko, že lahko hodi?</w:t>
      </w:r>
    </w:p>
    <w:p>
      <w:pPr>
        <w:pStyle w:val="Normal"/>
        <w:rPr/>
      </w:pPr>
      <w:r>
        <w:rPr/>
        <w:t>Mož 1:</w:t>
        <w:tab/>
        <w:t>Hodi, hodi. Danes je sama prišla z mano. Bog lonej, ker ste ji pomagali. Ker pa ste rekli, naj še enkrat prideva…</w:t>
      </w:r>
    </w:p>
    <w:p>
      <w:pPr>
        <w:pStyle w:val="Normal"/>
        <w:rPr/>
      </w:pPr>
      <w:r>
        <w:rPr/>
        <w:t>Humar:</w:t>
        <w:tab/>
        <w:t xml:space="preserve">Imaš s seboj kruh? Dobro, daj ga sem. </w:t>
      </w:r>
      <w:r>
        <w:rPr>
          <w:i/>
        </w:rPr>
        <w:t xml:space="preserve">/ostro pogleda kruh, ga pogladi in naredi čezenj križ/ </w:t>
      </w:r>
      <w:r>
        <w:rPr/>
        <w:t>Na, tole naj j</w:t>
      </w:r>
      <w:r>
        <w:rPr>
          <w:rFonts w:cs="Arial"/>
        </w:rPr>
        <w:t>é</w:t>
      </w:r>
      <w:r>
        <w:rPr/>
        <w:t xml:space="preserve"> trikrat na dan po malo, pa bo za zmeraj zdrava.</w:t>
        <w:tab/>
      </w:r>
      <w:r>
        <w:rPr>
          <w:i/>
        </w:rPr>
        <w:t>/zagleda ženo 3/</w:t>
      </w:r>
      <w:r>
        <w:rPr/>
        <w:t xml:space="preserve"> A ti si tudi tukaj? Pa ne, da hočeš spet imeti kakšne številke? Vam bom povedal, kdo so največji norci na svetu: lovec, ki išče kar ni izgubil; slikar, ki namala hudiča, ki ga še videl ni; duhoven, ki pri poroki možem žene daje, sam pa je brez nje. No, zraven sem pa še jaz, ki drugim številke za loterijo pravim, sam pa nikoli ne stavim. Kar pojdi, nič ne bo.</w:t>
      </w:r>
    </w:p>
    <w:p>
      <w:pPr>
        <w:pStyle w:val="Normal"/>
        <w:rPr/>
      </w:pPr>
      <w:r>
        <w:rPr/>
        <w:t>Hlapec:</w:t>
        <w:tab/>
        <w:t>Gospod, mene je pa gospodar poslal. Nekaj ga trga po ramenih, pa bi mogoče vaše čarovnije kaj pomagale.</w:t>
      </w:r>
    </w:p>
    <w:p>
      <w:pPr>
        <w:pStyle w:val="Normal"/>
        <w:rPr/>
      </w:pPr>
      <w:r>
        <w:rPr/>
        <w:t>Humar:</w:t>
        <w:tab/>
        <w:t xml:space="preserve">To niso nobene čarovnije. Moč imam, ki mi jo je Bog dal, da lahko pomagam ljudem. Na, nesi mu tale papir. </w:t>
      </w:r>
      <w:r>
        <w:rPr>
          <w:i/>
        </w:rPr>
        <w:t xml:space="preserve">/iztrga list iz knjige, ga nekajkrat pogladi in prekriža/ </w:t>
      </w:r>
      <w:r>
        <w:rPr/>
        <w:t>Vsak dan naj malo odtrga, dene v usta in slino požira. Kje pa imaš meso?</w:t>
      </w:r>
    </w:p>
    <w:p>
      <w:pPr>
        <w:pStyle w:val="Normal"/>
        <w:rPr/>
      </w:pPr>
      <w:r>
        <w:rPr/>
        <w:t>Hlapec:</w:t>
        <w:tab/>
        <w:t>Kakšno meso? Nobenega mesa nimam!</w:t>
      </w:r>
    </w:p>
    <w:p>
      <w:pPr>
        <w:pStyle w:val="Normal"/>
        <w:rPr/>
      </w:pPr>
      <w:r>
        <w:rPr/>
        <w:t>Humar:</w:t>
        <w:tab/>
        <w:t>Kaj pa tisto pleče, ki ti ga je dal gospodar zame? A? Ti si ga pa kar v grmovju skril. Mislil si: »Saj gospod nič ne vedo, da jim moram kaj prinesti. Meso bom pa raje kar sam pojedel.« No, le hitro pojdi, da ti ga psi ne zavohajo in požrejo.</w:t>
      </w:r>
    </w:p>
    <w:p>
      <w:pPr>
        <w:pStyle w:val="Normal"/>
        <w:rPr/>
      </w:pPr>
      <w:r>
        <w:rPr/>
        <w:t>Žena 2:</w:t>
        <w:tab/>
        <w:t>Gospod župnik, ali bi lahko naredili, da me ne bi več zobje boleli?</w:t>
      </w:r>
    </w:p>
    <w:p>
      <w:pPr>
        <w:pStyle w:val="Normal"/>
        <w:rPr/>
      </w:pPr>
      <w:r>
        <w:rPr/>
        <w:t>Humar:</w:t>
        <w:tab/>
        <w:t xml:space="preserve">No, mamca, dajte mi kruh. </w:t>
      </w:r>
      <w:r>
        <w:rPr>
          <w:i/>
        </w:rPr>
        <w:t>/naredi isto kot prej/</w:t>
      </w:r>
      <w:r>
        <w:rPr/>
        <w:t xml:space="preserve"> Pa glejte, da ne boste pojedli preveč naenkrat. Pri meni je bil fant, ki so ga tako pretepli, da mu je roka otrpnila. Dal sem mu zdravila, pa je vse naenkrat pojedel. Tepec je mislil, da bo prej dobro. Potlej mu je bilo pa tako hudo, da se niti premakniti ni mogel. Zdravnik ni mogel nič pomagati, duhovnik pa ga je dal v sveto olje. Prišli so k meni, pa sem jim dal nova zdravila, da je prejšnjo reč ven izgnalo. </w:t>
        <w:tab/>
      </w:r>
      <w:r>
        <w:rPr>
          <w:i/>
        </w:rPr>
        <w:t>/se ozre okrog, če še kdo čaka/</w:t>
      </w:r>
      <w:r>
        <w:rPr/>
        <w:t xml:space="preserve"> </w:t>
        <w:tab/>
        <w:t>No, za danes smo menda končali. Zdaj pojdite lepo domov in zdravi bodite. Pa Bogu se zahvalite. Jaz brez njegove moči nič ne morem.</w:t>
      </w:r>
    </w:p>
    <w:p>
      <w:pPr>
        <w:pStyle w:val="Normal"/>
        <w:rPr/>
      </w:pPr>
      <w:r>
        <w:rPr/>
        <w:t xml:space="preserve">Vsi: </w:t>
        <w:tab/>
      </w:r>
      <w:r>
        <w:rPr>
          <w:i/>
        </w:rPr>
        <w:t>odidejo</w:t>
      </w:r>
    </w:p>
    <w:p>
      <w:pPr>
        <w:pStyle w:val="Normal"/>
        <w:rPr/>
      </w:pPr>
      <w:r>
        <w:rPr/>
        <w:t>Humar:</w:t>
        <w:tab/>
      </w:r>
      <w:r>
        <w:rPr>
          <w:i/>
        </w:rPr>
        <w:t>/se usede za mizo, pregleduje pisma/</w:t>
      </w:r>
      <w:r>
        <w:rPr/>
        <w:t xml:space="preserve"> Najprej bom prebral tole pošto, potem pa moram še jaz kaj napisati. Aha, tole je od tistega fanta iz Slovenskih goric. Božjasten je bil, sedaj pa že šest let nima težav. // Oho, tole pismo je pa prišlo od daleč – z Bavarske in tole celo iz Španije. // Ha, tale je pa dobra. Kmet je prodal vola, pa so mu domov grede ves denar ukradli. Pri meni je dobil kruha, da sta ga mož in žena jedla. V nedeljo je župnik pri maši oznanil, da je denar pri njem. Tat je porabil samo deset goldinarjev, potem pa se je skesal in drugo prinesel župniku.</w:t>
      </w:r>
    </w:p>
    <w:p>
      <w:pPr>
        <w:pStyle w:val="Normal"/>
        <w:rPr/>
      </w:pPr>
      <w:r>
        <w:rPr/>
        <w:tab/>
        <w:tab/>
        <w:t xml:space="preserve">Sedaj pa moram napisati pismo nečakinji Filomeni. Ona je edina od žlahte, ki ima tudi moč za zdravljenje. </w:t>
      </w:r>
      <w:r>
        <w:rPr>
          <w:i/>
        </w:rPr>
        <w:t>/ na glas govori, kar piše/</w:t>
      </w:r>
    </w:p>
    <w:p>
      <w:pPr>
        <w:pStyle w:val="Normal"/>
        <w:rPr/>
      </w:pPr>
      <w:r>
        <w:rPr/>
        <w:tab/>
        <w:t>Ljuba Filomena, bodi zdrava</w:t>
      </w:r>
    </w:p>
    <w:p>
      <w:pPr>
        <w:pStyle w:val="Normal"/>
        <w:rPr/>
      </w:pPr>
      <w:r>
        <w:rPr/>
        <w:tab/>
        <w:t xml:space="preserve">Moč ozdravljati imam jaz, pa tudi ti. Te moči so dar božji, ki naj jih človek razvija, okrepi in v čast božjo obrača. Naj bo vse ljudem v prid iz ljubezni do Boga. Če ne bova ozdravljala in pomagala, bova podobna lenemu hlapcu, ki je svoj talent zakopal. Ne vem pa, kje ta moč tiči: ali v rokah ali v nogah, ali v laseh ali kje? Moč je nekaj breztelesnega, zato je s čuti ne občutimo. Veliko sem prebral o magnetizmu, verjetno bo nekaj na tem… </w:t>
      </w:r>
    </w:p>
    <w:p>
      <w:pPr>
        <w:pStyle w:val="Normal"/>
        <w:rPr/>
      </w:pPr>
      <w:r>
        <w:rPr/>
        <w:t>Orožnika:</w:t>
        <w:tab/>
      </w:r>
      <w:r>
        <w:rPr>
          <w:i/>
        </w:rPr>
        <w:t>/potrkata na vrata; obnašata se strogo, uradno, samozavestno/</w:t>
      </w:r>
    </w:p>
    <w:p>
      <w:pPr>
        <w:pStyle w:val="Normal"/>
        <w:rPr/>
      </w:pPr>
      <w:r>
        <w:rPr/>
        <w:t>Humar:</w:t>
        <w:tab/>
        <w:t>Kar naprej, v božjem imenu.</w:t>
      </w:r>
    </w:p>
    <w:p>
      <w:pPr>
        <w:pStyle w:val="Normal"/>
        <w:rPr/>
      </w:pPr>
      <w:r>
        <w:rPr/>
        <w:t>Orožnik 1:</w:t>
        <w:tab/>
        <w:t>Dober dan. Gospod župnik, z nama boste morali.</w:t>
      </w:r>
    </w:p>
    <w:p>
      <w:pPr>
        <w:pStyle w:val="Normal"/>
        <w:rPr/>
      </w:pPr>
      <w:r>
        <w:rPr/>
        <w:t>Humar:</w:t>
        <w:tab/>
        <w:t>Kam pa in zakaj?</w:t>
      </w:r>
    </w:p>
    <w:p>
      <w:pPr>
        <w:pStyle w:val="Normal"/>
        <w:rPr/>
      </w:pPr>
      <w:r>
        <w:rPr/>
        <w:t>Orožnik 2:</w:t>
        <w:tab/>
        <w:t xml:space="preserve">V Litijo, na sodišče. Nekdo vas je prijavil zaradi mazaštva. </w:t>
      </w:r>
    </w:p>
    <w:p>
      <w:pPr>
        <w:pStyle w:val="Normal"/>
        <w:rPr/>
      </w:pPr>
      <w:r>
        <w:rPr/>
        <w:t>Humar:</w:t>
        <w:tab/>
        <w:t>No, to pa ne bo prvič. Ampak - za svoje delo odgovarjam pred Bogom, za hudobne jezike pa se ne menim! Nikamor ne bom šel!</w:t>
      </w:r>
    </w:p>
    <w:p>
      <w:pPr>
        <w:pStyle w:val="Normal"/>
        <w:rPr/>
      </w:pPr>
      <w:r>
        <w:rPr/>
        <w:t>Orožnik 1:</w:t>
        <w:tab/>
        <w:t xml:space="preserve">Imava nalogo, da vas pripeljeva. Če ne boste šli sami, vas bova morala vkleniti. </w:t>
      </w:r>
    </w:p>
    <w:p>
      <w:pPr>
        <w:pStyle w:val="Normal"/>
        <w:rPr/>
      </w:pPr>
      <w:r>
        <w:rPr/>
        <w:t>Humar:</w:t>
        <w:tab/>
        <w:t>Hm… Ne vem, če vama bo uspelo. Da se vama ne bo zgodilo kaj takega kot zadnjič fantom iz naše fare. Hoteli so mi nagajati in so ponoči prepevali in razgrajali pod oknom. Pa sem tak</w:t>
      </w:r>
      <w:r>
        <w:rPr>
          <w:rFonts w:cs="Arial"/>
        </w:rPr>
        <w:t>ó</w:t>
      </w:r>
      <w:r>
        <w:rPr/>
        <w:t xml:space="preserve"> naredil, da so samo tiho okrog hodili in niso znali domov. Šele zjutraj sem jih spustil. </w:t>
      </w:r>
    </w:p>
    <w:p>
      <w:pPr>
        <w:pStyle w:val="Telobesedilazamik3"/>
        <w:rPr/>
      </w:pPr>
      <w:r>
        <w:rPr/>
        <w:t>Orožnik 2:</w:t>
        <w:tab/>
        <w:t>Nič se ne bomo pregovarjali. Midva sva oblast! Kar hitro se napravite in z nama!</w:t>
      </w:r>
    </w:p>
    <w:p>
      <w:pPr>
        <w:pStyle w:val="Normal"/>
        <w:rPr/>
      </w:pPr>
      <w:r>
        <w:rPr/>
        <w:t>Humar:</w:t>
        <w:tab/>
        <w:t xml:space="preserve">Naj bo. Malo se tukaj usedita in počakajta, da se oblečem. Na sodnijo menda ne morem v navadnem gvantu. Micka, prinesi gospodoma nekaj za pod zob. Pa kakšen kozarec vina se jima bo tudi prilegel. </w:t>
      </w:r>
      <w:r>
        <w:rPr>
          <w:i/>
        </w:rPr>
        <w:t>/gre iz sobe/</w:t>
      </w:r>
    </w:p>
    <w:p>
      <w:pPr>
        <w:pStyle w:val="Normal"/>
        <w:rPr/>
      </w:pPr>
      <w:r>
        <w:rPr/>
        <w:t>Micka (gospodinja):</w:t>
        <w:tab/>
      </w:r>
      <w:r>
        <w:rPr>
          <w:i/>
        </w:rPr>
        <w:t>prinese na mizo hrano in pijačo</w:t>
      </w:r>
    </w:p>
    <w:p>
      <w:pPr>
        <w:pStyle w:val="Normal"/>
        <w:rPr/>
      </w:pPr>
      <w:r>
        <w:rPr/>
        <w:t>Orožnika:</w:t>
        <w:tab/>
      </w:r>
      <w:r>
        <w:rPr>
          <w:i/>
        </w:rPr>
        <w:t>se spogledata in sežeta po prinesenem – eden prime liter z vinom in kozarec, drugi kos kruha in (meso). V tej drži negibno otrpneta. Čez nekaj časa se zmrači – osvetljava počasi ugasne. Orožnika obsedita. Potem se zdani - osvetljava se počasi povečuje.</w:t>
      </w:r>
    </w:p>
    <w:p>
      <w:pPr>
        <w:pStyle w:val="Normal"/>
        <w:rPr/>
      </w:pPr>
      <w:r>
        <w:rPr/>
        <w:t>Humar:</w:t>
        <w:tab/>
      </w:r>
      <w:r>
        <w:rPr>
          <w:i/>
        </w:rPr>
        <w:t>/Pride, kot da je naslednje jutro/</w:t>
      </w:r>
      <w:r>
        <w:rPr/>
        <w:t xml:space="preserve"> Dobro jutro, oblast. Kako je z vama? </w:t>
      </w:r>
      <w:r>
        <w:rPr>
          <w:i/>
        </w:rPr>
        <w:t xml:space="preserve">/orožnika se zdramita, presenečena odložita, kar imata v rokah/ </w:t>
      </w:r>
      <w:r>
        <w:rPr/>
        <w:t>Sta še vedno tukaj? Zakaj pa nista nič pojedla in popila? Sedaj pa glejta, da se mi pobereta. In da vaju nikoli več ne vidim, sicer se vama bo zgodilo še kaj hujšega. Ha, ha, ha!</w:t>
      </w:r>
    </w:p>
    <w:p>
      <w:pPr>
        <w:pStyle w:val="Normal"/>
        <w:rPr/>
      </w:pPr>
      <w:r>
        <w:rPr/>
        <w:t xml:space="preserve">Orožnika: </w:t>
        <w:tab/>
      </w:r>
      <w:r>
        <w:rPr>
          <w:i/>
        </w:rPr>
        <w:t>/preplašena zbežita/</w:t>
      </w:r>
      <w:r>
        <w:rPr/>
        <w:t xml:space="preserve"> </w:t>
      </w:r>
    </w:p>
    <w:p>
      <w:pPr>
        <w:pStyle w:val="Normal"/>
        <w:rPr/>
      </w:pPr>
      <w:r>
        <w:rPr/>
      </w:r>
    </w:p>
    <w:p>
      <w:pPr>
        <w:pStyle w:val="Normal"/>
        <w:rPr/>
      </w:pPr>
      <w:r>
        <w:rPr/>
        <w:t>++++++++++</w:t>
      </w:r>
    </w:p>
    <w:p>
      <w:pPr>
        <w:pStyle w:val="Normal"/>
        <w:rPr/>
      </w:pPr>
      <w:r>
        <w:rPr/>
        <w:tab/>
      </w:r>
      <w:r>
        <w:rPr>
          <w:i/>
        </w:rPr>
        <w:t>/odra se zamenjata/</w:t>
      </w:r>
    </w:p>
    <w:p>
      <w:pPr>
        <w:pStyle w:val="Normal"/>
        <w:rPr/>
      </w:pPr>
      <w:r>
        <w:rPr/>
        <w:t>3</w:t>
        <w:tab/>
        <w:t>Ja, takole je bilo. Čudodelnik s Primskovega je umrl leta 1890, star 71 let… Vedno je ostal preprost, zase skromen, vsem je pomagal zastonj. Bil je tudi učen, imel je veliko knjižnico, zanimal se je za znanost. Znal je slovanske jezike, latinsko, grško, hebrejsko, nemško, francosko, angleško, italijansko. Njegov grob in lipa pred župniščem pa še zdaj nista pozabljena. Še prihajajo ljudje, da se ustavijo ob grobu, utrgajo z njega par travic in z lipe nekaj listov. Nekateri sedejo na grob in pričakujejo Humarjevo pomoč.</w:t>
        <w:tab/>
      </w:r>
    </w:p>
    <w:p>
      <w:pPr>
        <w:pStyle w:val="Normal"/>
        <w:rPr/>
      </w:pPr>
      <w:r>
        <w:rPr/>
        <w:t>1</w:t>
        <w:tab/>
        <w:t xml:space="preserve">Neverjetno. Pa je o njem tako malo znanega. </w:t>
      </w:r>
    </w:p>
    <w:p>
      <w:pPr>
        <w:pStyle w:val="Normal"/>
        <w:rPr/>
      </w:pPr>
      <w:r>
        <w:rPr/>
        <w:t>2</w:t>
        <w:tab/>
        <w:t xml:space="preserve">In koliko so duhovniki naredili na slovenski narod in njegovo kulturo. Če se spomnimo samo na Antona Martina Slomška, pa Janeza Evangelista Kreka in Antona Korošca… </w:t>
      </w:r>
    </w:p>
    <w:p>
      <w:pPr>
        <w:pStyle w:val="Normal"/>
        <w:rPr/>
      </w:pPr>
      <w:r>
        <w:rPr/>
        <w:t>3</w:t>
        <w:tab/>
        <w:t>Posebno pa so bili priznani pesniki in pisatelji. Med njimi je naš prvi pesnik Valentin Vodnik, pa seveda Goriški slavček: Simon Gregorčič. Vsi poznamo epske pesnitve Antona Aškerca.</w:t>
      </w:r>
    </w:p>
    <w:p>
      <w:pPr>
        <w:pStyle w:val="Normal"/>
        <w:rPr/>
      </w:pPr>
      <w:r>
        <w:rPr/>
        <w:t>1</w:t>
        <w:tab/>
        <w:t>Ljudje še vedno radi berejo Finžgarja in Jalna, za Meška in Kozarja pa manjkrat slišimo.</w:t>
      </w:r>
    </w:p>
    <w:p>
      <w:pPr>
        <w:pStyle w:val="Normal"/>
        <w:rPr/>
      </w:pPr>
      <w:r>
        <w:rPr/>
        <w:t>2</w:t>
        <w:tab/>
        <w:t xml:space="preserve">Kar precej duhovnikov je popisalo svoje življenje. Kdo ve, če bomo tudi mi doživeli kaj takega, da se bo splačalo pisati spomine? </w:t>
      </w:r>
    </w:p>
    <w:p>
      <w:pPr>
        <w:pStyle w:val="Normal"/>
        <w:rPr/>
      </w:pPr>
      <w:r>
        <w:rPr/>
        <w:t>3</w:t>
        <w:tab/>
        <w:t xml:space="preserve">Napisal jih je tudi Fran Saleški Finžgar. Ni pisal samo romanov, kot je Pod svobodnim soncem, pa povesti in ljudskih iger. Saj poznate: Leta mojega popotovanja. Od otroštva do upokojitve – koliko je doživel. </w:t>
      </w:r>
    </w:p>
    <w:p>
      <w:pPr>
        <w:pStyle w:val="Normal"/>
        <w:rPr/>
      </w:pPr>
      <w:r>
        <w:rPr/>
        <w:t>1</w:t>
        <w:tab/>
        <w:t xml:space="preserve">Ja, to sem pa bral. Nekaj zvemo tudi o njegovih sodobnikih in prijateljih: Janku Mlakarju, pesniku Antonu Medvedu, pa o malo starejšem Jakobu Aljažu, ki mu pravijo kar triglavski župnik. </w:t>
      </w:r>
    </w:p>
    <w:p>
      <w:pPr>
        <w:pStyle w:val="Normal"/>
        <w:rPr/>
      </w:pPr>
      <w:r>
        <w:rPr/>
        <w:t>2</w:t>
        <w:tab/>
        <w:t>Se spomnita, kako je Aljaž Mlakarju ustavljal kri, ki mu je tekla iz nosa? To je bilo ravno na Finžgarjevi novi maši.</w:t>
      </w:r>
    </w:p>
    <w:p>
      <w:pPr>
        <w:pStyle w:val="Normal"/>
        <w:rPr/>
      </w:pPr>
      <w:r>
        <w:rPr/>
        <w:t>++++++++++</w:t>
      </w:r>
    </w:p>
    <w:p>
      <w:pPr>
        <w:pStyle w:val="Normal"/>
        <w:rPr>
          <w:i/>
          <w:i/>
        </w:rPr>
      </w:pPr>
      <w:r>
        <w:rPr>
          <w:i/>
        </w:rPr>
        <w:t>/odra se zamenjata, v sobi je miza, na njej liter in kozarci, Jakob Aljaž, Anton Medved, Fran Saleški Finžgar in Janko Mlakar sedijo za mizo in igrajo tarok. Ko se prizorišče odpre imajo v roki samo po eno karto/</w:t>
      </w:r>
    </w:p>
    <w:p>
      <w:pPr>
        <w:pStyle w:val="Normal"/>
        <w:rPr/>
      </w:pPr>
      <w:r>
        <w:rPr/>
        <w:t>Aljaž:</w:t>
        <w:tab/>
        <w:t xml:space="preserve">In zdaj – kot sem napovedal: pagat ultimo! </w:t>
      </w:r>
    </w:p>
    <w:p>
      <w:pPr>
        <w:pStyle w:val="Normal"/>
        <w:rPr/>
      </w:pPr>
      <w:r>
        <w:rPr/>
        <w:t>Finžgar:</w:t>
        <w:tab/>
        <w:t>Hop, pa je moj. Spet sem ti ga ujel.</w:t>
      </w:r>
    </w:p>
    <w:p>
      <w:pPr>
        <w:pStyle w:val="Normal"/>
        <w:rPr/>
      </w:pPr>
      <w:r>
        <w:rPr/>
        <w:t>Aljaž:</w:t>
        <w:tab/>
        <w:t>Ja, kje pa si imel skritega tega taroka? Se ti bom že maščeval! Tone, ti mešaš. Jaz bom pa medtem povedal, kako sem Janku Mlakarju rešil življenje. Tega gotovo še ne veste.</w:t>
      </w:r>
    </w:p>
    <w:p>
      <w:pPr>
        <w:pStyle w:val="Normal"/>
        <w:rPr/>
      </w:pPr>
      <w:r>
        <w:rPr/>
        <w:t>Mlakar:</w:t>
        <w:tab/>
        <w:t>Pa ne že spet. Jaz sem to štorijo slišal že najmanj desetkrat.</w:t>
      </w:r>
    </w:p>
    <w:p>
      <w:pPr>
        <w:pStyle w:val="Normal"/>
        <w:rPr/>
      </w:pPr>
      <w:r>
        <w:rPr/>
        <w:t>Aljaž:</w:t>
        <w:tab/>
        <w:t>Nič hudega. Si boš vsaj zapomnil, če mi že hvaležen nisi. Torej, takole je bilo.</w:t>
      </w:r>
    </w:p>
    <w:p>
      <w:pPr>
        <w:pStyle w:val="Normal"/>
        <w:rPr/>
      </w:pPr>
      <w:r>
        <w:rPr/>
        <w:tab/>
        <w:t xml:space="preserve">Bili smo na Finžgarjevi novi maši. Pa me lemenatarji pokličejo ven. Zagledam Janka Mlakarja in polno ljudi okrog. Kri mu je drla iz nosa, kakor vino iz pipe. Ves škaf je bil poln krvi. Povedo mi: Janko je hodil okrog deklet in duhal njihove šopke – čisto od blizu. »O, gospodična, kako lepo diši vaš nagelj!« Tako je duhal in se prilizoval, končno ga je pa le Bog kaznoval. Kihnil je in ulila se mu je kri iz nosa. In zdaj naj jaz popravljam grehe bogoslovcev. Najprej mu rečem, naj dvigne roke nad glavo. In res se mu je kri ustavila. Ko je roke pobesil, mu je pa spet začela dreti. Ves škaf je bil že poln krvi. Ukažem, naj prinesejo vato, jodoformovo gazo in dolg klin. Nato mu potlačim vato in gazo v nos in mu oboje tako daleč porinem, kolikor je cvek segel. Kri mu je nehala teči, kot bi odrezal. In potem mu ni tekla nikoli več. No, tako sem Janku Mlakarju rešil življenje. </w:t>
      </w:r>
    </w:p>
    <w:p>
      <w:pPr>
        <w:pStyle w:val="Normal"/>
        <w:rPr/>
      </w:pPr>
      <w:r>
        <w:rPr/>
        <w:t xml:space="preserve">Mlakar: </w:t>
        <w:tab/>
        <w:t>No, no. Saj ni bilo čisto tako. Ti zmeraj še kaj dodaš in zabeliš.</w:t>
      </w:r>
    </w:p>
    <w:p>
      <w:pPr>
        <w:pStyle w:val="Normal"/>
        <w:rPr/>
      </w:pPr>
      <w:r>
        <w:rPr/>
        <w:t>Aljaž:</w:t>
        <w:tab/>
        <w:t xml:space="preserve">Ja, ampak meni ljudje vsaj verjamejo. Zate pa vsi pravijo, da si lažnivec. Tvoje zgodbice so res zabavne, a kaj ko so ljudje prepričani, da si jih gladko izmišljuješ. </w:t>
      </w:r>
    </w:p>
    <w:p>
      <w:pPr>
        <w:pStyle w:val="Normal"/>
        <w:rPr/>
      </w:pPr>
      <w:r>
        <w:rPr/>
        <w:t>Finžgar:</w:t>
        <w:tab/>
        <w:t>Na novih mašah se res marsikaj zgodi. Tone, na tvoji novi maši v Kamniku sem spoznal Simona Robiča. Bil je župnik na Šenturški gori. To je iz tvojih krajev, gotovo veš o njem kaj zanimivega.</w:t>
      </w:r>
    </w:p>
    <w:p>
      <w:pPr>
        <w:pStyle w:val="Normal"/>
        <w:rPr/>
      </w:pPr>
      <w:r>
        <w:rPr/>
        <w:t>Medved:</w:t>
        <w:tab/>
        <w:t xml:space="preserve">Ja, Simon je bil res nekaj posebnega. Ni bil samo duhovnik, ampak tudi znanstvenik, botanik in še marsikaj. Po njem se imenuje vrsta hroščev in kar pet vrst polžev. Posebno veselje pa je imel z gadi, ki jih je gojil v skalovju pod župniščem. V Mokriški jami je odkril popolno okostje jamskega medveda. Lovil je ptiče in kače in jih potem podaril ljudskim šolam za učenje. Nekoč je šel s svojim prijateljem Škafarjem - ta je bil tudi župnik in botanik - čez Krvavec in pod Grintovci nad gade in modrase. Ves dan nista nič ujela. Ko sta se vračala ob Bistrici proti Stranjam, je Robič zagledal velikansko belouško. »Lepa je, kakor nalašč za šolski pouk.« Ujel jo je in spravil v škatlo. V Stranjah je bil ravno semanji dan, ko sta prišla utrujena, lačna in žejna s planin. V gostilni se je ljudi kar trlo. Nista se mogla preriniti skozi gnečo do vrčka piva. Tedaj pa potegne Robič iz škatle belouško in jo vrže preko ljudi na mizo. Vse je zavreščalo, planili so od miz, drli ven, nekateri kar skozi odprta okna. Robič in Škafar sta si sama natočila pivo, sedla k mizi in se krepčala. Ljudje pa so skozi okna plaho gledali, kako je Robič krcal velikansko kačo, če je hotela uiti z mize na tla. Ko sta se odžejala in najedla, sta položila denar na mizo. Robič je pobral belouško in jo spet spravil v škatlo. Ob odhodu so se jima vsi umikali in šepetali: »Coprnika!« Robič je umrl 18-sto 97-ega leta in je pokopan na Šenturški gori. </w:t>
      </w:r>
    </w:p>
    <w:p>
      <w:pPr>
        <w:pStyle w:val="Normal"/>
        <w:rPr/>
      </w:pPr>
      <w:r>
        <w:rPr/>
        <w:t>Mlakar:</w:t>
        <w:tab/>
        <w:t xml:space="preserve">Kar prav je, da si župniki na oddaljenih župnijah najdejo kakšno pametno zaposlitev. Če ne, jim je dolgčas ali pa se celo zapijejo. Jaz učim verouk in cele dneve preživim v šoli. </w:t>
      </w:r>
    </w:p>
    <w:p>
      <w:pPr>
        <w:pStyle w:val="Normal"/>
        <w:rPr/>
      </w:pPr>
      <w:r>
        <w:rPr/>
        <w:t>Medved:</w:t>
        <w:tab/>
        <w:t xml:space="preserve">Saj vemo, zakaj si to izbral. Zato da imaš dolge počitnice in lahko letaš po hribih. </w:t>
      </w:r>
    </w:p>
    <w:p>
      <w:pPr>
        <w:pStyle w:val="Normal"/>
        <w:rPr/>
      </w:pPr>
      <w:r>
        <w:rPr/>
        <w:t>Mlakar:</w:t>
        <w:tab/>
        <w:t>Jih tudi zaslužim. Zamislite si – 900 deklet, po 30 ur na teden. Krek mi je rekel, da sem ''ferderban'' človek. Kaj pa vi počnete na svojih župnijah?</w:t>
      </w:r>
    </w:p>
    <w:p>
      <w:pPr>
        <w:pStyle w:val="Normal"/>
        <w:rPr/>
      </w:pPr>
      <w:r>
        <w:rPr/>
        <w:t xml:space="preserve">Aljaž: </w:t>
        <w:tab/>
        <w:t>Razen z ljudmi v dovški fari imam kar precej opravka s Triglavom. Saj veste – stolp, pa koče in pota…</w:t>
      </w:r>
    </w:p>
    <w:p>
      <w:pPr>
        <w:pStyle w:val="Normal"/>
        <w:rPr/>
      </w:pPr>
      <w:r>
        <w:rPr/>
        <w:t xml:space="preserve">Finžgar: </w:t>
        <w:tab/>
        <w:t>Jaz pa sem in tja napišem kakšno povest. Za to si moram ukrasti čas, saj imam kar dovolj dela v župniji. Večkrat je treba iti tudi v hribe k podružnicam, seveda peš. Spominjam se stare bajtarice pri sv. Barbari. Nekajkrat sem bil že jeseni pri njej, pa so me pozimi spet poklicali. Dopoldne sem že opravil dolgo pot drugam. Sredi popoldneva sem moral k njej. Snega je bilo do kolen. Ko sem šel čez zamrznjen potok, se mi je led udrl, da sem zajel vodo od vrha v škornje. Ko sem prišel v hišo, je ženica sedela pri peči in imela lonček soka med koleni. »Ali vam je slabo, mati?« sem jo vprašal. »O ne, kar dosti dobro mi je.« »Pa zakaj ste me klicali v taki poti?« »Dolgčas mi je bilo, pa sem prosila, naj pridejo, da se kaj pomeniva. Tako znate biti kratkočasni.« Kdo bi ji zameril. Nekoč sem šel poletni dan skozi vas. Pridem do neke hiše. Zaslišim jok in pri oknu vidim, kako se vzdiguje moževa pest in pada po jokajoči ženi. Jaz seveda takoj v hišo, ženi na pomoč. Ko vstopim, mož odneha, ona vstane in si popravlja razmršene lase. Resno posvarim moža: »Za božjo voljo, kaj pa delate?« Mož molči, žena pa stopi predme in mi odločno pove: »Ali sem njegova ali vaša? Kaj vam mar, kako se imava midva?« Ugriznil sem se v ustnice in jo popihal dalje. Ne vem, če se bom še kdaj vtikal v zakonske zadeve.</w:t>
      </w:r>
    </w:p>
    <w:p>
      <w:pPr>
        <w:pStyle w:val="Normal"/>
        <w:rPr/>
      </w:pPr>
      <w:r>
        <w:rPr/>
        <w:t xml:space="preserve">Medved: </w:t>
        <w:tab/>
        <w:t xml:space="preserve">Ja, ja. Včasih se župnik pri najboljši volji komu zameri. </w:t>
      </w:r>
    </w:p>
    <w:p>
      <w:pPr>
        <w:pStyle w:val="Normal"/>
        <w:rPr/>
      </w:pPr>
      <w:r>
        <w:rPr/>
        <w:t>Aljaž:</w:t>
        <w:tab/>
        <w:t>Ste že kaj slišali? Bodo letos kakšne prestavitve?</w:t>
      </w:r>
    </w:p>
    <w:p>
      <w:pPr>
        <w:pStyle w:val="Normal"/>
        <w:rPr/>
      </w:pPr>
      <w:r>
        <w:rPr/>
        <w:t>Mlakar:</w:t>
        <w:tab/>
        <w:t xml:space="preserve">Zaenkrat se še nič ne govori. Bomo že pravi čas zvedeli. Gotovo se bodo gospodje spet ganljivo poslavljali od svojih vernikov. A veste, kako je to pri zadnji pridigi naredil neki kaplan. Nekako takole je končal: »Dragi farani. Hvala vam, ker ste me imeli tako radi. Čeprav me gospod škof sedaj pošiljajo drugam, pa bom v duhu vedno ostal med vami. Svoje noge, s katerimi sem prihajal med vas, zapuščam podružnici sv. </w:t>
      </w:r>
      <w:r>
        <w:rPr>
          <w:color w:val="FF0000"/>
        </w:rPr>
        <w:t>Vida</w:t>
      </w:r>
      <w:r>
        <w:rPr/>
        <w:t xml:space="preserve">. Svoje roke, s katerimi sem vam delil zakramente, zapuščam podružnici sv. </w:t>
      </w:r>
      <w:r>
        <w:rPr>
          <w:color w:val="FF0000"/>
        </w:rPr>
        <w:t>Janeza</w:t>
      </w:r>
      <w:r>
        <w:rPr/>
        <w:t xml:space="preserve">. Svojo glavo, s katero sem vedno mislil na vas, zapuščam podružnici sv. </w:t>
      </w:r>
      <w:r>
        <w:rPr>
          <w:color w:val="FF0000"/>
        </w:rPr>
        <w:t>Notburge</w:t>
      </w:r>
      <w:r>
        <w:rPr/>
        <w:t xml:space="preserve">. Svoje srce, s katerim sem vas tako neizmerno ljubil, pa zapuščam župnijski cerkvi v </w:t>
      </w:r>
      <w:r>
        <w:rPr>
          <w:color w:val="FF0000"/>
        </w:rPr>
        <w:t>Šentrekelcu</w:t>
      </w:r>
      <w:r>
        <w:rPr/>
        <w:t>. Ko je župnik to slišal, je pisal svojemu sobratu v župnijo, kamor je bil ta kaplan prestavljen. »Ne vem, kako boš zadovoljen z novim gospodom kaplanom. Vse, kar je od njega kaj vredno, je zapustil nam. Zgleda, da bo k vam s seboj prinesel samo trebuh in rit. S tem pa si najbrž ne boš mogel veliko pomagati.«</w:t>
      </w:r>
    </w:p>
    <w:p>
      <w:pPr>
        <w:pStyle w:val="Normal"/>
        <w:rPr>
          <w:i/>
          <w:i/>
        </w:rPr>
      </w:pPr>
      <w:r>
        <w:rPr>
          <w:i/>
        </w:rPr>
        <w:t>/začne biti ura – dvanajst/</w:t>
      </w:r>
    </w:p>
    <w:p>
      <w:pPr>
        <w:pStyle w:val="Normal"/>
        <w:rPr/>
      </w:pPr>
      <w:r>
        <w:rPr/>
        <w:t>Medved:</w:t>
        <w:tab/>
        <w:t xml:space="preserve">Kaj je res že toliko ura? Kako hitro mine čas, če smo prijatelji skupaj. </w:t>
      </w:r>
    </w:p>
    <w:p>
      <w:pPr>
        <w:pStyle w:val="Normal"/>
        <w:rPr/>
      </w:pPr>
      <w:r>
        <w:rPr/>
        <w:t>Aljaž:</w:t>
        <w:tab/>
        <w:t>Ja, ampak vseeno bomo morali nehati. Jutri, pravzaprav danes, bodo prišli neki obiski od Slovenskega planinskega društva iz Ljubljane. V Vrata bomo šli pogledat dom, ki ga je podrl plaz.</w:t>
      </w:r>
    </w:p>
    <w:p>
      <w:pPr>
        <w:pStyle w:val="Normal"/>
        <w:rPr/>
      </w:pPr>
      <w:r>
        <w:rPr/>
        <w:t>Finžgar:</w:t>
        <w:tab/>
        <w:t>Ti si pa res triglavski župnik. No, pa lahko noč.</w:t>
      </w:r>
    </w:p>
    <w:p>
      <w:pPr>
        <w:pStyle w:val="Normal"/>
        <w:rPr/>
      </w:pPr>
      <w:r>
        <w:rPr/>
        <w:t>Mlakar:</w:t>
        <w:tab/>
        <w:t>Z Bogom.</w:t>
      </w:r>
    </w:p>
    <w:p>
      <w:pPr>
        <w:pStyle w:val="Normal"/>
        <w:rPr/>
      </w:pPr>
      <w:r>
        <w:rPr/>
      </w:r>
    </w:p>
    <w:p>
      <w:pPr>
        <w:pStyle w:val="Normal"/>
        <w:rPr/>
      </w:pPr>
      <w:r>
        <w:rPr/>
        <w:t>+++++++++</w:t>
      </w:r>
    </w:p>
    <w:p>
      <w:pPr>
        <w:pStyle w:val="Normal"/>
        <w:rPr>
          <w:i/>
          <w:i/>
        </w:rPr>
      </w:pPr>
      <w:r>
        <w:rPr>
          <w:i/>
        </w:rPr>
        <w:t>/prizorišče se menja/</w:t>
      </w:r>
    </w:p>
    <w:p>
      <w:pPr>
        <w:pStyle w:val="Normal"/>
        <w:rPr>
          <w:i/>
          <w:i/>
        </w:rPr>
      </w:pPr>
      <w:r>
        <w:rPr>
          <w:i/>
        </w:rPr>
      </w:r>
    </w:p>
    <w:p>
      <w:pPr>
        <w:pStyle w:val="Normal"/>
        <w:rPr/>
      </w:pPr>
      <w:r>
        <w:rPr/>
        <w:t xml:space="preserve">1 </w:t>
        <w:tab/>
        <w:t>Kaj vse so duhovniki včasih znali. Poleg dušnega pastirstva so se ukvarjali še z mnogimi posvetnimi stvarmi. Tako so pomagali ljudem, da bi bolje živeli. Mene pa najbolj skrbi pridiganje. Ljudje so postali zahtevni in občutljivi.</w:t>
      </w:r>
    </w:p>
    <w:p>
      <w:pPr>
        <w:pStyle w:val="Normal"/>
        <w:rPr/>
      </w:pPr>
      <w:r>
        <w:rPr/>
        <w:t>2</w:t>
        <w:tab/>
        <w:t>Ja, ja. Ne moreš reči tako kot neki župnik: »Dekleta, ve niste vredne, da bi vas pes povohal!« Ker so se pritoževale in zahtevale opravičilo, pa je naslednjo nedeljo povedal: »Dekleta, ve ste (!) vredne, da bi vas pes povohal!«</w:t>
      </w:r>
    </w:p>
    <w:p>
      <w:pPr>
        <w:pStyle w:val="Normal"/>
        <w:rPr/>
      </w:pPr>
      <w:r>
        <w:rPr/>
        <w:t>3</w:t>
        <w:tab/>
        <w:t xml:space="preserve">Pa kakšen močan glas so morali imeti pridigarji. Včasih ni bilo nobenega ozvočenja. </w:t>
      </w:r>
    </w:p>
    <w:p>
      <w:pPr>
        <w:pStyle w:val="Normal"/>
        <w:rPr/>
      </w:pPr>
      <w:r>
        <w:rPr/>
        <w:t>1</w:t>
        <w:tab/>
        <w:t xml:space="preserve">Si kar predstavljam nadškofa Vovka, kako z gromkim glasom počasi pripoveduje ganljiv zgled </w:t>
      </w:r>
      <w:r>
        <w:rPr>
          <w:i/>
        </w:rPr>
        <w:t>(počasi, slovesno)</w:t>
      </w:r>
      <w:r>
        <w:rPr/>
        <w:t xml:space="preserve">: »In pomislite! Rodil se je deček – moškega spola!« </w:t>
      </w:r>
    </w:p>
    <w:p>
      <w:pPr>
        <w:pStyle w:val="Normal"/>
        <w:rPr/>
      </w:pPr>
      <w:r>
        <w:rPr/>
        <w:t>2</w:t>
        <w:tab/>
        <w:t>Nekateri so sloveli po svojih originalnih pridigah. Eden od njih je bil posvečen, ko je bil že precej star. Prej je bil sodnik, v stari Jugoslaviji celo ustavni sodnik.</w:t>
      </w:r>
    </w:p>
    <w:p>
      <w:pPr>
        <w:pStyle w:val="Normal"/>
        <w:rPr/>
      </w:pPr>
      <w:r>
        <w:rPr/>
        <w:t>3</w:t>
        <w:tab/>
        <w:t>A, to je tisti. Njegove pridige so znali nekateri imenitno oponašati. Jaz sem si zapomnil samo tole iz oznanil: »V soboto bo prišel spovedovat pater z Brezij. Ampak on ne bo poslušal babje čenče. Pater je samo za najtežje grehe, ostali pa pridite k meni...</w:t>
      </w:r>
    </w:p>
    <w:p>
      <w:pPr>
        <w:pStyle w:val="Normal"/>
        <w:rPr/>
      </w:pPr>
      <w:r>
        <w:rPr/>
        <w:t>4</w:t>
        <w:tab/>
      </w:r>
      <w:r>
        <w:rPr>
          <w:i/>
        </w:rPr>
        <w:t>(vstopi brez trkanja – v svojo sobo, družba se prestraši)</w:t>
      </w:r>
      <w:r>
        <w:rPr/>
        <w:t xml:space="preserve"> Dober dan, fantje. Ja, kaj pa počnete?! Mmm, salama… Mmm, domač kruh… Mmm, dobra kapljica… Saj menda nisem vsega zamudil? Vidim, da ste že omagali. Dajte no še meni kakšen košček. A smo prijatelji ali nismo?</w:t>
      </w:r>
    </w:p>
    <w:p>
      <w:pPr>
        <w:pStyle w:val="Normal"/>
        <w:rPr/>
      </w:pPr>
      <w:r>
        <w:rPr/>
        <w:t>1</w:t>
        <w:tab/>
        <w:t>Seveda, za mojega sostanovalca se vedno najde kakšen priboljšek.</w:t>
      </w:r>
    </w:p>
    <w:p>
      <w:pPr>
        <w:pStyle w:val="Normal"/>
        <w:rPr/>
      </w:pPr>
      <w:r>
        <w:rPr/>
        <w:t>2</w:t>
        <w:tab/>
        <w:t xml:space="preserve">Da ne boš mislil, kakšni smo – da nikomur nič ne privoščimo. </w:t>
      </w:r>
    </w:p>
    <w:p>
      <w:pPr>
        <w:pStyle w:val="Normal"/>
        <w:rPr/>
      </w:pPr>
      <w:r>
        <w:rPr/>
        <w:t>3</w:t>
        <w:tab/>
        <w:t>Mislili smo še malo pustiti za drugič. Ampak – kamor je šel bik, naj gre pa še štrik.</w:t>
      </w:r>
    </w:p>
    <w:p>
      <w:pPr>
        <w:pStyle w:val="Normal"/>
        <w:rPr/>
      </w:pPr>
      <w:r>
        <w:rPr/>
        <w:t>1</w:t>
        <w:tab/>
        <w:t>No, le usedi se. Saj bi tudi ti nam ponudil, če bi kaj imel. A ne?</w:t>
      </w:r>
    </w:p>
    <w:p>
      <w:pPr>
        <w:pStyle w:val="Normal"/>
        <w:rPr/>
      </w:pPr>
      <w:r>
        <w:rPr/>
        <w:t>4</w:t>
        <w:tab/>
        <w:t xml:space="preserve">Ja, seveda, seveda. </w:t>
      </w:r>
    </w:p>
    <w:p>
      <w:pPr>
        <w:pStyle w:val="Normal"/>
        <w:rPr/>
      </w:pPr>
      <w:r>
        <w:rPr/>
        <w:t>2</w:t>
        <w:tab/>
        <w:t>Tudi kakšen kozarec se bo našel zate, čeprav gre tale steklenica že proti koncu.</w:t>
      </w:r>
    </w:p>
    <w:p>
      <w:pPr>
        <w:pStyle w:val="Normal"/>
        <w:rPr/>
      </w:pPr>
      <w:r>
        <w:rPr/>
        <w:t>3</w:t>
        <w:tab/>
        <w:t xml:space="preserve">Smo pa mi zato toliko boljše volje. Veš, pripovedujemo si razne vesele zgodbe o duhovnikih. Ti ne veš, kakšne so včasih uganjali! </w:t>
      </w:r>
    </w:p>
    <w:p>
      <w:pPr>
        <w:pStyle w:val="Normal"/>
        <w:rPr/>
      </w:pPr>
      <w:r>
        <w:rPr/>
        <w:t>1</w:t>
        <w:tab/>
        <w:t>Škoda, da tega nisi slišal – pa kdaj drugič. Ampak eno štorijo bom pa vseeno še povedal. Ta je iz novejših časov. Veste, v lemenatu je bil neki bogoslovec, ki je bil zelo škrt. Če je od d</w:t>
      </w:r>
      <w:r>
        <w:rPr>
          <w:rFonts w:cs="Arial"/>
        </w:rPr>
        <w:t>ó</w:t>
      </w:r>
      <w:r>
        <w:rPr/>
        <w:t xml:space="preserve">ma prinesel kaj dobrega, ni nikomur nič dal. Vse je na skrivaj pojedel sam. In tako se je nekoč zgodilo, da je imel strašno dobro salamo. </w:t>
      </w:r>
    </w:p>
    <w:p>
      <w:pPr>
        <w:pStyle w:val="Normal"/>
        <w:rPr/>
      </w:pPr>
      <w:r>
        <w:rPr/>
        <w:t>2</w:t>
        <w:tab/>
        <w:t>Prijatelji so jo nekako zavohali… in že so se mastili z njo.</w:t>
      </w:r>
    </w:p>
    <w:p>
      <w:pPr>
        <w:pStyle w:val="Normal"/>
        <w:rPr/>
      </w:pPr>
      <w:r>
        <w:rPr/>
        <w:t>4</w:t>
        <w:tab/>
      </w:r>
      <w:r>
        <w:rPr>
          <w:i/>
        </w:rPr>
        <w:t>(na začetku ne razume)</w:t>
      </w:r>
      <w:r>
        <w:rPr/>
        <w:t xml:space="preserve"> Ha, ha ha… </w:t>
      </w:r>
      <w:r>
        <w:rPr>
          <w:i/>
        </w:rPr>
        <w:t>(med jedjo se tolče po kolenih)</w:t>
      </w:r>
      <w:r>
        <w:rPr/>
        <w:t xml:space="preserve"> Ta je pa dobra. Prav mu je, kaj pa je bil tako skopuški. </w:t>
      </w:r>
    </w:p>
    <w:p>
      <w:pPr>
        <w:pStyle w:val="Normal"/>
        <w:rPr/>
      </w:pPr>
      <w:r>
        <w:rPr/>
        <w:t>3</w:t>
        <w:tab/>
        <w:t>Pa je prišel lastnik tiste salame, sedel zraven in navdušeno pomagal. Tako si je tlačil v usta, da sploh ni imel časa govoriti.</w:t>
      </w:r>
    </w:p>
    <w:p>
      <w:pPr>
        <w:pStyle w:val="Normal"/>
        <w:rPr/>
      </w:pPr>
      <w:r>
        <w:rPr/>
        <w:t>4</w:t>
        <w:tab/>
      </w:r>
      <w:r>
        <w:rPr>
          <w:i/>
        </w:rPr>
        <w:t>(počasi se mu posveti)</w:t>
      </w:r>
      <w:r>
        <w:rPr/>
        <w:t xml:space="preserve"> Ampak… A vi mene malo…? </w:t>
      </w:r>
      <w:r>
        <w:rPr>
          <w:i/>
        </w:rPr>
        <w:t xml:space="preserve">(se mu zaleti) </w:t>
      </w:r>
      <w:r>
        <w:rPr/>
        <w:t xml:space="preserve">Kaj?!! Saj ne more biti res… </w:t>
      </w:r>
      <w:r>
        <w:rPr>
          <w:i/>
        </w:rPr>
        <w:t>(plane pokonci)</w:t>
      </w:r>
      <w:r>
        <w:rPr/>
        <w:t xml:space="preserve"> Pa ne, da je tole moja salama? Nesramneži… Ukradli ste mi salamo. </w:t>
      </w:r>
    </w:p>
    <w:p>
      <w:pPr>
        <w:pStyle w:val="Normal"/>
        <w:rPr/>
      </w:pPr>
      <w:r>
        <w:rPr/>
        <w:t>1</w:t>
        <w:tab/>
        <w:t xml:space="preserve">Ja, seveda. Pa še ti sam si nam pri tem pomagal. </w:t>
      </w:r>
    </w:p>
    <w:p>
      <w:pPr>
        <w:pStyle w:val="Normal"/>
        <w:rPr/>
      </w:pPr>
      <w:r>
        <w:rPr/>
        <w:t>4</w:t>
        <w:tab/>
        <w:t xml:space="preserve">Barabe. Tole mi boste pa še pošteno plačali… </w:t>
      </w:r>
      <w:r>
        <w:rPr>
          <w:i/>
        </w:rPr>
        <w:t>(grozi)</w:t>
      </w:r>
    </w:p>
    <w:p>
      <w:pPr>
        <w:pStyle w:val="Normal"/>
        <w:rPr/>
      </w:pPr>
      <w:r>
        <w:rPr/>
        <w:t>2</w:t>
        <w:tab/>
        <w:t xml:space="preserve">Pazite, fantje! Zdaj gre pa zares… </w:t>
      </w:r>
      <w:r>
        <w:rPr>
          <w:i/>
        </w:rPr>
        <w:t>(se umikajo)</w:t>
      </w:r>
    </w:p>
    <w:p>
      <w:pPr>
        <w:pStyle w:val="Normal"/>
        <w:rPr/>
      </w:pPr>
      <w:r>
        <w:rPr/>
        <w:t>4</w:t>
        <w:tab/>
        <w:t xml:space="preserve">Gorje vam, če vas dobim v roke… Le počakajte me… </w:t>
      </w:r>
      <w:r>
        <w:rPr>
          <w:i/>
        </w:rPr>
        <w:t>(jih lovi, zbežijo, 4 teče za njimi)</w:t>
      </w:r>
    </w:p>
    <w:p>
      <w:pPr>
        <w:pStyle w:val="Normal"/>
        <w:rPr/>
      </w:pPr>
      <w:r>
        <w:rPr/>
        <w:t>3</w:t>
        <w:tab/>
      </w:r>
      <w:r>
        <w:rPr>
          <w:i/>
        </w:rPr>
        <w:t>(se previdno vrne)</w:t>
      </w:r>
      <w:r>
        <w:rPr/>
        <w:t xml:space="preserve"> Saj sem rekel: Take so včasih uganjali. </w:t>
      </w:r>
    </w:p>
    <w:p>
      <w:pPr>
        <w:pStyle w:val="Normal"/>
        <w:rPr/>
      </w:pPr>
      <w:r>
        <w:rPr/>
        <w:t>1</w:t>
        <w:tab/>
      </w:r>
      <w:r>
        <w:rPr>
          <w:i/>
        </w:rPr>
        <w:t>(4 ga drži za vrat in ga privleče)</w:t>
      </w:r>
      <w:r>
        <w:rPr/>
        <w:t xml:space="preserve"> Pa danes ni nič drugače.</w:t>
      </w:r>
    </w:p>
    <w:p>
      <w:pPr>
        <w:pStyle w:val="Normal"/>
        <w:rPr/>
      </w:pPr>
      <w:r>
        <w:rPr/>
        <w:t>2</w:t>
        <w:tab/>
      </w:r>
      <w:r>
        <w:rPr>
          <w:i/>
        </w:rPr>
        <w:t>(v pridigarskem tonu)</w:t>
      </w:r>
      <w:r>
        <w:rPr/>
        <w:t xml:space="preserve"> Bratje in sestre! Zato vam polagam na srce, kakor je zapisal apostol Pavel: »Veselite se vedno – v Gospodu!«</w:t>
      </w:r>
    </w:p>
    <w:p>
      <w:pPr>
        <w:pStyle w:val="Normal"/>
        <w:rPr/>
      </w:pPr>
      <w:r>
        <w:rPr/>
        <w:t xml:space="preserve">Vsi igralci: </w:t>
      </w:r>
      <w:r>
        <w:rPr>
          <w:i/>
        </w:rPr>
        <w:t>/se medtem zberejo in skupaj odgovorijo/</w:t>
      </w:r>
      <w:r>
        <w:rPr/>
        <w:t xml:space="preserve">   Amen !! </w:t>
      </w:r>
    </w:p>
    <w:p>
      <w:pPr>
        <w:pStyle w:val="Normal"/>
        <w:rPr/>
      </w:pPr>
      <w:r>
        <w:rPr>
          <w:rFonts w:eastAsia="Arial"/>
        </w:rPr>
        <w:t xml:space="preserve">   </w:t>
      </w:r>
      <w:r>
        <w:rPr>
          <w:i/>
        </w:rPr>
        <w:t>/se priklonijo…/</w:t>
      </w:r>
    </w:p>
    <w:sectPr>
      <w:type w:val="nextPage"/>
      <w:pgSz w:w="11906" w:h="16838"/>
      <w:pgMar w:left="2268" w:right="2268" w:gutter="0" w:header="0" w:top="567" w:footer="0" w:bottom="5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YUHelv">
    <w:altName w:val="Arial"/>
    <w:charset w:val="00"/>
    <w:family w:val="swiss"/>
    <w:pitch w:val="default"/>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iCs/>
      <w:color w:val="auto"/>
      <w:sz w:val="22"/>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YUHelv;Arial" w:hAnsi="YUHelv;Arial" w:cs="YUHelv;Arial"/>
      <w:sz w:val="24"/>
    </w:rPr>
  </w:style>
  <w:style w:type="paragraph" w:styleId="Heading2">
    <w:name w:val="Heading 2"/>
    <w:basedOn w:val="Normal"/>
    <w:next w:val="Normal"/>
    <w:qFormat/>
    <w:pPr>
      <w:numPr>
        <w:ilvl w:val="1"/>
        <w:numId w:val="1"/>
      </w:numPr>
      <w:spacing w:before="120" w:after="0"/>
      <w:outlineLvl w:val="1"/>
    </w:pPr>
    <w:rPr>
      <w:rFonts w:ascii="MS Sans Serif;Arial" w:hAnsi="MS Sans Serif;Arial" w:cs="MS Sans Serif;Arial"/>
      <w:b/>
    </w:rPr>
  </w:style>
  <w:style w:type="paragraph" w:styleId="Heading3">
    <w:name w:val="Heading 3"/>
    <w:basedOn w:val="Normal"/>
    <w:next w:val="Navadenzamik"/>
    <w:qFormat/>
    <w:pPr>
      <w:numPr>
        <w:ilvl w:val="2"/>
        <w:numId w:val="1"/>
      </w:numPr>
      <w:ind w:left="360" w:hanging="1134"/>
      <w:outlineLvl w:val="2"/>
    </w:pPr>
    <w:rPr>
      <w:b/>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ind w:left="1134" w:right="0" w:hanging="1134"/>
      <w:jc w:val="left"/>
      <w:outlineLvl w:val="4"/>
    </w:pPr>
    <w:rPr>
      <w:b/>
      <w:bCs/>
      <w:i/>
      <w:iCs w:val="false"/>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hanging="1134"/>
    </w:pPr>
    <w:rPr/>
  </w:style>
  <w:style w:type="paragraph" w:styleId="TextBodyIndent">
    <w:name w:val="Body Text Indent"/>
    <w:basedOn w:val="Normal"/>
    <w:pPr/>
    <w:rPr>
      <w:sz w:val="24"/>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360" w:hanging="1134"/>
    </w:pPr>
    <w:rPr/>
  </w:style>
  <w:style w:type="paragraph" w:styleId="Telobesedilazamik2">
    <w:name w:val="Telo besedila - zamik 2"/>
    <w:basedOn w:val="Normal"/>
    <w:qFormat/>
    <w:pPr/>
    <w:rPr>
      <w:sz w:val="28"/>
    </w:rPr>
  </w:style>
  <w:style w:type="paragraph" w:styleId="Telobesedilazamik3">
    <w:name w:val="Telo besedila - zamik 3"/>
    <w:basedOn w:val="Normal"/>
    <w:qFormat/>
    <w:pPr/>
    <w:rPr>
      <w:sz w:val="22"/>
    </w:rPr>
  </w:style>
  <w:style w:type="paragraph" w:styleId="Besedilooblaka">
    <w:name w:val="Besedilo oblačka"/>
    <w:basedOn w:val="Normal"/>
    <w:qFormat/>
    <w:pPr/>
    <w:rPr>
      <w:rFonts w:ascii="Tahoma" w:hAnsi="Tahoma" w:cs="Tahoma"/>
      <w:sz w:val="16"/>
      <w:szCs w:val="16"/>
    </w:rPr>
  </w:style>
  <w:style w:type="paragraph" w:styleId="Bodytext1">
    <w:name w:val="bodytext"/>
    <w:basedOn w:val="Normal"/>
    <w:qFormat/>
    <w:pPr>
      <w:spacing w:before="100" w:after="100"/>
      <w:ind w:left="0" w:hanging="0"/>
      <w:jc w:val="left"/>
    </w:pPr>
    <w:rPr>
      <w:rFonts w:ascii="Times New Roman" w:hAnsi="Times New Roman" w:cs="Times New Roman"/>
      <w:iCs w:val="false"/>
      <w:color w:val="868A8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15:00Z</dcterms:created>
  <dc:creator>Franc Juvan</dc:creator>
  <dc:description/>
  <cp:keywords/>
  <dc:language>en-US</dc:language>
  <cp:lastModifiedBy>Franc</cp:lastModifiedBy>
  <cp:lastPrinted>2008-10-11T09:53:00Z</cp:lastPrinted>
  <dcterms:modified xsi:type="dcterms:W3CDTF">2019-11-16T19:56:00Z</dcterms:modified>
  <cp:revision>82</cp:revision>
  <dc:subject/>
  <dc:title>33</dc:title>
</cp:coreProperties>
</file>