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ARIJI ANGEL GOVORI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PRI BOGU NAŠLA MILOST S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BOŠ MATI SINA BOŽJEG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EVESTA SVETEGA DUH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ARIJA K SVOJI TETI GRE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IN TA JI KOT POZDRAV POVE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TI VEČJA SI OD VSEH ŽEN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IN MATI MOJEGA BOG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Z MARIJO GREMO K JASLICAM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AS BOŽJE DETE ČAKA TAM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Z LJUBEZNIJO MOLIMO G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BOGA IN BRATA SVOJEGA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4.</w:t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ARIJA NESE JEZUSA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SVETIŠČE SVOJEGA BOG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RUJE GA IN ŽE TRP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O MEČ TRPLJENJA JI GROZ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ARIJA IŠČE JEZUS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OTROKA IZGUBLJENEG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ČEZ TRI DNI SREČNA NAJDE GA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SVETIŠČU SVOJEGA BOGA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Ž 1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A OLJSKO GORO PELJE POT,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KJER MOLI ZMUČEN NAŠ GOSPOD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U S ČELA TEČE SVETA KR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NAS KRVAVI POT PO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2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GLEJ JEZUSA, PRAVIČNEG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S KRVJO VSEGA OBLITEG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NAS GA STRAŠNO BIČAJ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TELO MU SVETO RANIJ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DAJ KRALJU ZEMLJE IN NEBA</w:t>
            </w:r>
          </w:p>
          <w:p>
            <w:pPr>
              <w:pStyle w:val="Normal"/>
              <w:ind w:left="397" w:right="284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ČLOVEŠKA ZLOBA ČAST TEPTA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ZA ŽEZLO DAJO TRST V ROKO,</w:t>
            </w:r>
          </w:p>
          <w:p>
            <w:pPr>
              <w:pStyle w:val="Normal"/>
              <w:spacing w:lineRule="exact" w:line="110"/>
              <w:ind w:left="397" w:right="285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ZA NAS GA S TRNJEM KRONAJO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Ž 4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NA GOLGOTO SE VIJE POT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TJA S KRIŽEM ZDAJ GRE NAŠ GOSPOD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O, ČLOVEK, KI TAKO GREŠIŠ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TEBE NOSI TEŽKI KRIŽ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NA KRIŽU STRAŠNEM BOG VISI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TEBE, GREŠNIK, URE TRI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A TEBE, GLEJ, ŽIVLJENJE DA,</w:t>
            </w:r>
          </w:p>
          <w:p>
            <w:pPr>
              <w:pStyle w:val="Normal"/>
              <w:ind w:left="397" w:right="340" w:hanging="0"/>
              <w:rPr>
                <w:rFonts w:ascii="SwitzerlandNarrow" w:hAnsi="SwitzerlandNarrow" w:cs="Switzerland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REŠI KAZNI TE PEKLA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DUŠA LE POJDI Z MAN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Z MENOJ NA BOŽJO PO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NA BOŽJO POT NA GORO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NA GORO ŽALOSTN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TAM VIDELA BOŠ DUŠA T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AJ JEZUS, BOG, ZA NAS TRPI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ZA NAS IN ZA NAŠE GREHE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- KRVAVI POT POTI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- JE STRAŠNO BIČAN BI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- JE S TRNJEM KRONAN BI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- JE NESEL TEŽKI KRIŽ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  <w:lang w:val="de-DE"/>
              </w:rPr>
            </w:r>
          </w:p>
          <w:p>
            <w:pPr>
              <w:pStyle w:val="Normal"/>
              <w:ind w:left="386" w:right="340" w:hanging="0"/>
              <w:rPr>
                <w:rFonts w:ascii="SwitzerlandNarrow" w:hAnsi="SwitzerlandNarrow" w:cs="Switzerland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- JE STRAŠNO KRIŽAN BIL</w:t>
            </w:r>
            <w:r>
              <w:rPr>
                <w:rFonts w:cs="SwitzerlandNarrow" w:ascii="SwitzerlandNarrow" w:hAnsi="SwitzerlandNarrow"/>
                <w:b/>
                <w:spacing w:val="4"/>
                <w:sz w:val="9"/>
                <w:lang w:val="de-DE"/>
              </w:rPr>
              <w:t>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Č  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GOSPOD JE NAŠ OD SMRTI VSTAL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IN ŽELO SMRTI POKONČA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RADUJ S V BOGU , O KRISTJAN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SAJ ZMAGE TVOJE TO JE DAN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2.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GOSPOD JE NAŠ V NEBESA ŠEL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VENEC ZMAGE JE PREJEL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PRIPRAVLJAT ŠEL JE PROSTOR NAM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Z NJIM BI BILI SREČNI TAM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3.</w:t>
            </w:r>
          </w:p>
          <w:p>
            <w:pPr>
              <w:pStyle w:val="Normal"/>
              <w:ind w:left="397" w:right="285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OT OGENJ DUH SE JE RAZVNEL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V APOSTOLIH IN JIH PREVZE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PROSIMO VSI GA IZ SRC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DA VSEM DAROVE SVOJE D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6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Č 4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 xml:space="preserve">ODPRTO SVETO JE NEBO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IN ANGELI LEPO POJ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</w:rPr>
              <w:t>MARIJA PRIDE V SVETI RAJ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UŽIVAT RADOST VEKOMAJ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MARIJA, MATI KRONANA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KRALJICA ZEMLJE IN NEBA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ZDAJ PROSIMO TE VSI LEPO: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2"/>
                <w:sz w:val="9"/>
                <w:lang w:val="de-DE"/>
              </w:rPr>
              <w:t>OB SMRTI VZEMI NAS V NEBO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1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PRV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POČASTIMO JEZUSA, 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KI JE -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 xml:space="preserve">VSTAL OD SMRTI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>ZMAGOSLAVNO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>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2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2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2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DRUGO ČASTITLJIVO SKRIVNOST.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ČASTIMO JEZUSA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KI JE -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>ŠEL V NEBESA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9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>ČUDOVITO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2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2"/>
                <w:u w:val="single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6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  <w:lang w:val="de-DE"/>
              </w:rPr>
              <w:t>3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TRETJ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ČASTIMO JEZUSA,</w:t>
            </w:r>
          </w:p>
          <w:p>
            <w:pPr>
              <w:pStyle w:val="Heading5"/>
              <w:ind w:left="397" w:right="340" w:hanging="0"/>
              <w:rPr/>
            </w:pPr>
            <w:r>
              <w:rPr>
                <w:spacing w:val="4"/>
                <w:lang w:val="de-DE"/>
              </w:rPr>
              <w:t xml:space="preserve">KI JE - </w:t>
            </w:r>
            <w:r>
              <w:rPr>
                <w:i/>
                <w:spacing w:val="4"/>
                <w:lang w:val="de-DE"/>
              </w:rPr>
              <w:t xml:space="preserve">SVETEGA </w:t>
            </w:r>
          </w:p>
          <w:p>
            <w:pPr>
              <w:pStyle w:val="Heading5"/>
              <w:ind w:left="397" w:right="340" w:hanging="0"/>
              <w:rPr>
                <w:spacing w:val="4"/>
                <w:u w:val="single"/>
                <w:lang w:val="de-DE"/>
              </w:rPr>
            </w:pPr>
            <w:r>
              <w:rPr>
                <w:i/>
                <w:spacing w:val="4"/>
                <w:u w:val="single"/>
                <w:lang w:val="de-DE"/>
              </w:rPr>
              <w:t>DUHA POSLAL NAM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4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ČETRT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ČASTIMO JEZUSA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KI JE -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>SVOJO MATER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9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>VZEL V NEBESA.</w:t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9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</w:r>
          </w:p>
          <w:p>
            <w:pPr>
              <w:pStyle w:val="Normal"/>
              <w:ind w:left="397" w:right="340" w:hanging="0"/>
              <w:jc w:val="center"/>
              <w:rPr>
                <w:rFonts w:ascii="Arial Narrow" w:hAnsi="Arial Narrow" w:cs="Arial Narrow"/>
                <w:b/>
                <w:b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  <w:lang w:val="de-DE"/>
              </w:rPr>
              <w:t>5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VELIČUJMO PETO ČASTITLJIVO SKRIVNOS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>POČASTIMO JEZUSA,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  <w:lang w:val="de-DE"/>
              </w:rPr>
              <w:t xml:space="preserve">KI JE - </w:t>
            </w:r>
            <w:r>
              <w:rPr>
                <w:rFonts w:cs="Arial Narrow" w:ascii="Arial Narrow" w:hAnsi="Arial Narrow"/>
                <w:b/>
                <w:i/>
                <w:spacing w:val="4"/>
                <w:sz w:val="9"/>
                <w:lang w:val="de-DE"/>
              </w:rPr>
              <w:t>SVOJO MATER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9"/>
                <w:u w:val="single"/>
                <w:lang w:val="de-DE"/>
              </w:rPr>
              <w:t>V RAJU KRONAL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i/>
                <w:i/>
                <w:spacing w:val="4"/>
                <w:sz w:val="8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pacing w:val="4"/>
                <w:sz w:val="8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"/>
                <w:b/>
                <w:b/>
                <w:bCs/>
                <w:caps/>
                <w:spacing w:val="4"/>
                <w:sz w:val="7"/>
              </w:rPr>
            </w:pPr>
            <w:r>
              <w:rPr>
                <w:rFonts w:cs="Arial" w:ascii="Arial Narrow" w:hAnsi="Arial Narrow"/>
                <w:b/>
                <w:bCs/>
                <w:caps/>
                <w:spacing w:val="4"/>
                <w:sz w:val="7"/>
              </w:rPr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" w:ascii="Arial Narrow" w:hAnsi="Arial Narrow"/>
                <w:b/>
                <w:bCs/>
                <w:caps/>
                <w:sz w:val="8"/>
              </w:rPr>
              <w:br/>
            </w:r>
            <w:r>
              <w:rPr>
                <w:rFonts w:cs="Arial" w:ascii="Arial Narrow" w:hAnsi="Arial Narrow"/>
                <w:b/>
                <w:bCs/>
                <w:caps/>
                <w:sz w:val="9"/>
              </w:rPr>
              <w:t>Med prsti rožni venec tiho</w:t>
            </w:r>
          </w:p>
          <w:p>
            <w:pPr>
              <w:pStyle w:val="Normal"/>
              <w:ind w:left="397" w:right="340" w:hanging="0"/>
              <w:rPr/>
            </w:pPr>
            <w:r>
              <w:rPr>
                <w:rFonts w:cs="Arial" w:ascii="Arial Narrow" w:hAnsi="Arial Narrow"/>
                <w:b/>
                <w:bCs/>
                <w:caps/>
                <w:sz w:val="9"/>
              </w:rPr>
              <w:t>mi drsi, pred mano pa stojiš, Marija, ti. In vabiš me, da s tabo stopil bi na pot, ki jo nekoč prehodil je Gospod.</w:t>
              <w:br/>
            </w:r>
            <w:r>
              <w:rPr>
                <w:rFonts w:cs="Arial" w:ascii="Arial Narrow" w:hAnsi="Arial Narrow"/>
                <w:b/>
                <w:bCs/>
                <w:caps/>
                <w:sz w:val="6"/>
              </w:rPr>
              <w:t>2</w:t>
            </w:r>
            <w:r>
              <w:rPr>
                <w:rFonts w:cs="Arial" w:ascii="Arial Narrow" w:hAnsi="Arial Narrow"/>
                <w:b/>
                <w:bCs/>
                <w:caps/>
                <w:sz w:val="9"/>
              </w:rPr>
              <w:br/>
              <w:t>Vsa srečna si, ko se Odrešenik rodi in jočeš, ko na križu Sin visi. Vstajenje tudi zate zmagoslavno je,</w:t>
              <w:br/>
              <w:t xml:space="preserve">saj Jezus k sebi v raj </w:t>
            </w:r>
          </w:p>
          <w:p>
            <w:pPr>
              <w:pStyle w:val="Normal"/>
              <w:ind w:left="397" w:right="285" w:hanging="0"/>
              <w:rPr/>
            </w:pPr>
            <w:r>
              <w:rPr>
                <w:rFonts w:cs="Arial" w:ascii="Arial Narrow" w:hAnsi="Arial Narrow"/>
                <w:b/>
                <w:bCs/>
                <w:caps/>
                <w:sz w:val="9"/>
                <w:lang w:val="de-DE"/>
              </w:rPr>
              <w:t>pokliče te.</w:t>
              <w:br/>
            </w:r>
            <w:r>
              <w:rPr>
                <w:rFonts w:cs="Arial" w:ascii="Arial Narrow" w:hAnsi="Arial Narrow"/>
                <w:b/>
                <w:bCs/>
                <w:caps/>
                <w:sz w:val="6"/>
                <w:lang w:val="de-DE"/>
              </w:rPr>
              <w:t>3</w:t>
            </w:r>
            <w:r>
              <w:rPr>
                <w:rFonts w:cs="Arial" w:ascii="Arial Narrow" w:hAnsi="Arial Narrow"/>
                <w:b/>
                <w:bCs/>
                <w:caps/>
                <w:sz w:val="9"/>
                <w:lang w:val="de-DE"/>
              </w:rPr>
              <w:br/>
              <w:t xml:space="preserve">Ko molim rožni venec, mislim </w:t>
            </w:r>
          </w:p>
          <w:p>
            <w:pPr>
              <w:pStyle w:val="Heading9"/>
              <w:ind w:left="397" w:right="285" w:hanging="0"/>
              <w:rPr>
                <w:rFonts w:cs="Arial"/>
                <w:bCs/>
                <w:caps/>
                <w:spacing w:val="0"/>
              </w:rPr>
            </w:pPr>
            <w:r>
              <w:rPr>
                <w:rFonts w:cs="Arial"/>
                <w:bCs/>
                <w:caps/>
                <w:spacing w:val="0"/>
              </w:rPr>
              <w:t xml:space="preserve">na ljudi: vsi srečo iščemo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spacing w:val="2"/>
                <w:sz w:val="9"/>
              </w:rPr>
            </w:pPr>
            <w:r>
              <w:rPr>
                <w:rFonts w:cs="Arial" w:ascii="Arial Narrow" w:hAnsi="Arial Narrow"/>
                <w:b/>
                <w:bCs/>
                <w:caps/>
                <w:sz w:val="9"/>
              </w:rPr>
              <w:t>in vsak trpi. In upamo, da pride odrešenja čas. Na poti tej, Marija, varuj nas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1.</w:t>
            </w:r>
          </w:p>
          <w:p>
            <w:pPr>
              <w:pStyle w:val="Normal"/>
              <w:ind w:left="386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LJUBLJENA SLOVENSKA HIŠA, TIHA SREDI TIHIH TRAT. ALI ŠE SPOŠTLJIVO HRANIŠ NAD VSE DRAGI SVOJ ZAKLAD?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MOLI, MOLI ROŽNI VENEC, LJUBLJENI SLOVENSKI KROV. ZVESTO NAD TEBOJ POČIVAL BO MARIJIN BLAGOSLOV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2"/>
              </w:rPr>
            </w:pPr>
            <w:r>
              <w:rPr>
                <w:rFonts w:cs="Arial Narrow" w:ascii="Arial Narrow" w:hAnsi="Arial Narrow"/>
                <w:b/>
                <w:spacing w:val="4"/>
                <w:sz w:val="2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2.</w:t>
            </w:r>
          </w:p>
          <w:p>
            <w:pPr>
              <w:pStyle w:val="Normal"/>
              <w:ind w:left="386" w:right="284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ALI ŠE VISI POD KRIŽEM TVOJIH DEDOV BLAGOSLOV,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LEPI HIŠNI ROŽNI VENEC,</w:t>
            </w:r>
          </w:p>
          <w:p>
            <w:pPr>
              <w:pStyle w:val="Normal"/>
              <w:spacing w:lineRule="exact" w:line="104"/>
              <w:ind w:left="397" w:right="340" w:hanging="0"/>
              <w:rPr>
                <w:rFonts w:ascii="Arial" w:hAnsi="Arial" w:cs="Arial"/>
                <w:b/>
                <w:b/>
                <w:spacing w:val="2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PRIČA TOLIKIH RODOV?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spacing w:val="4"/>
                <w:sz w:val="8"/>
              </w:rPr>
            </w:pPr>
            <w:r>
              <w:rPr>
                <w:rFonts w:cs="Arial Narrow" w:ascii="Arial Narrow" w:hAnsi="Arial Narrow"/>
                <w:b/>
                <w:spacing w:val="4"/>
                <w:sz w:val="8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3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ALI ŠE V VEČERNIH URAH OČE V KROGU VSEH OTROK Z ROŽNIM VENCEM SI POKRIJE TRDE ŽULJE TRUDNIH ROK?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10"/>
              </w:rPr>
            </w:pPr>
            <w:r>
              <w:rPr>
                <w:rFonts w:cs="Arial Narrow" w:ascii="Arial Narrow" w:hAnsi="Arial Narrow"/>
                <w:b/>
                <w:spacing w:val="4"/>
                <w:sz w:val="10"/>
              </w:rPr>
              <w:t>MOLI, MOLI ROŽNI VENEC, LJUBLJENI SLOVENSKI KROV. ZVESTO NAD TEBOJ POČIVAL BO MARIJIN BLAGOSLOV.</w:t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spacing w:val="4"/>
                <w:sz w:val="4"/>
              </w:rPr>
            </w:r>
          </w:p>
          <w:p>
            <w:pPr>
              <w:pStyle w:val="Normal"/>
              <w:ind w:left="386" w:right="340" w:hanging="0"/>
              <w:rPr>
                <w:rFonts w:ascii="Arial Narrow" w:hAnsi="Arial Narrow" w:cs="Arial Narrow"/>
                <w:b/>
                <w:b/>
                <w:spacing w:val="4"/>
                <w:sz w:val="6"/>
              </w:rPr>
            </w:pPr>
            <w:r>
              <w:rPr>
                <w:rFonts w:cs="Arial Narrow" w:ascii="Arial Narrow" w:hAnsi="Arial Narrow"/>
                <w:b/>
                <w:spacing w:val="4"/>
                <w:sz w:val="6"/>
              </w:rPr>
              <w:t>4.</w:t>
            </w:r>
          </w:p>
          <w:p>
            <w:pPr>
              <w:pStyle w:val="Normal"/>
              <w:ind w:left="386" w:right="340" w:hanging="0"/>
              <w:rPr/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ALI ŠE DONI PO HIŠAH,</w:t>
            </w:r>
          </w:p>
          <w:p>
            <w:pPr>
              <w:pStyle w:val="Normal"/>
              <w:ind w:left="386" w:right="284" w:hanging="0"/>
              <w:rPr>
                <w:rFonts w:ascii="Arial Narrow" w:hAnsi="Arial Narrow" w:cs="Arial Narrow"/>
                <w:b/>
                <w:b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spacing w:val="4"/>
                <w:sz w:val="9"/>
              </w:rPr>
              <w:t>KO SE VŽIGA ZVEZDNA NOČ, SKUPNI GLASNI ROŽNI VENEC, KOT SMO ČULI GA NEKOČ?</w:t>
            </w:r>
          </w:p>
          <w:p>
            <w:pPr>
              <w:pStyle w:val="Heading5"/>
              <w:ind w:left="397" w:right="340" w:hanging="0"/>
              <w:rPr>
                <w:rFonts w:ascii="Arial" w:hAnsi="Arial" w:cs="Arial"/>
                <w:b w:val="false"/>
                <w:b w:val="false"/>
                <w:spacing w:val="4"/>
                <w:sz w:val="10"/>
              </w:rPr>
            </w:pPr>
            <w:r>
              <w:rPr>
                <w:rFonts w:cs="Arial" w:ascii="Arial" w:hAnsi="Arial"/>
                <w:b w:val="false"/>
                <w:spacing w:val="4"/>
                <w:sz w:val="10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Arial Narrow" w:hAnsi="Arial Narrow" w:eastAsia="Arial Narrow" w:cs="Arial Narrow"/>
                <w:b/>
                <w:b/>
                <w:bCs/>
                <w:caps/>
                <w:spacing w:val="4"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pacing w:val="4"/>
                <w:sz w:val="9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"/>
                <w:sz w:val="9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4"/>
                <w:sz w:val="9"/>
              </w:rPr>
              <w:t>1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 xml:space="preserve">Glej, tam kleč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in moli v noč,</w:t>
              <w:br/>
              <w:t>na tla kaplja krvavi pot.</w:t>
              <w:br/>
              <w:t>V duši pa še bolj trpi,</w:t>
              <w:br/>
              <w:t>ker toliko ljudi greši.</w:t>
              <w:br/>
              <w:t>Ker toliko ljudi greši</w:t>
              <w:br/>
              <w:t>in ne posluša glas vesti.</w:t>
              <w:br/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4"/>
                <w:sz w:val="9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2.</w:t>
              <w:br/>
              <w:t>Glej, z biči ga pretepajo,</w:t>
              <w:br/>
              <w:t>udarci težki padajo.</w:t>
              <w:br/>
            </w:r>
            <w:r>
              <w:rPr>
                <w:rFonts w:cs="Arial" w:ascii="Arial Narrow" w:hAnsi="Arial Narrow"/>
                <w:b/>
                <w:caps/>
                <w:spacing w:val="4"/>
                <w:sz w:val="9"/>
              </w:rPr>
              <w:t>A bolj kot rane ga boli,</w:t>
              <w:br/>
              <w:t>ker se preveč krivic godi.</w:t>
              <w:br/>
              <w:t>Ker se preveč krivic godi,</w:t>
              <w:br/>
              <w:t>ljudje smo neusmiljeni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Arial Narrow" w:hAnsi="Arial Narrow" w:eastAsia="Arial Narrow" w:cs="Arial Narrow"/>
                <w:b/>
                <w:b/>
                <w:caps/>
                <w:spacing w:val="4"/>
                <w:sz w:val="9"/>
              </w:rPr>
            </w:pPr>
            <w:r>
              <w:rPr>
                <w:rFonts w:eastAsia="Arial Narrow" w:cs="Arial Narrow" w:ascii="Arial Narrow" w:hAnsi="Arial Narrow"/>
                <w:b/>
                <w:caps/>
                <w:spacing w:val="4"/>
                <w:sz w:val="9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4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4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</w:rPr>
              <w:t>3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4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Glej, dali so mu na glavo</w:t>
              <w:br/>
              <w:t>bodečo krono trnjevo.</w:t>
              <w:br/>
              <w:t>A bolj kot trnje ga skeli</w:t>
              <w:br/>
              <w:t>sebičnost množice ljudi.</w:t>
              <w:br/>
              <w:t>Sebičnost množice ljudi,</w:t>
              <w:br/>
              <w:t>ki ne pozna hvaležnosti.</w:t>
              <w:br/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4.</w:t>
              <w:br/>
              <w:t xml:space="preserve">Glej, križ nosit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mora sam,</w:t>
              <w:br/>
              <w:t xml:space="preserve">ves ranjen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in zasramovan.</w:t>
              <w:br/>
              <w:t>A bolj kot breme ga teži,</w:t>
              <w:br/>
              <w:t>ker vse preveč ljudi živi -</w:t>
              <w:br/>
              <w:t>ker vse preveč ljudi živi,</w:t>
              <w:br/>
              <w:t>kot da rešitve zanje ni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397" w:right="340" w:hanging="0"/>
              <w:rPr>
                <w:rFonts w:ascii="Arial Narrow" w:hAnsi="Arial Narrow" w:eastAsia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caps/>
                <w:spacing w:val="4"/>
                <w:sz w:val="9"/>
                <w:lang w:val="de-DE"/>
              </w:rPr>
              <w:t xml:space="preserve">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  <w:lang w:val="de-DE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9"/>
                <w:lang w:val="de-DE"/>
              </w:rPr>
              <w:t>5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 xml:space="preserve">Glej, zdaj na križ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9"/>
                <w:lang w:val="de-DE"/>
              </w:rPr>
            </w:pPr>
            <w:r>
              <w:rPr>
                <w:rFonts w:cs="Arial" w:ascii="Arial Narrow" w:hAnsi="Arial Narrow"/>
                <w:b/>
                <w:caps/>
                <w:spacing w:val="4"/>
                <w:sz w:val="9"/>
                <w:lang w:val="de-DE"/>
              </w:rPr>
              <w:t>pribit visi,</w:t>
              <w:br/>
              <w:t>oprala vse je sveta kri.</w:t>
              <w:br/>
              <w:t>Saj Jezus ni trpel zaman,</w:t>
              <w:br/>
              <w:t>umrl je Očetu vdan.</w:t>
              <w:br/>
              <w:t>Umrl je Očetu vdan,</w:t>
              <w:br/>
              <w:t>podaril odrešenje nam.</w:t>
            </w:r>
          </w:p>
        </w:tc>
      </w:tr>
      <w:tr>
        <w:trPr>
          <w:trHeight w:val="2180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Golobesedilo"/>
              <w:snapToGrid w:val="false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  <w:lang w:val="de-DE"/>
              </w:rPr>
            </w:r>
          </w:p>
          <w:p>
            <w:pPr>
              <w:pStyle w:val="Golobesedilo"/>
              <w:ind w:right="340" w:hanging="0"/>
              <w:rPr>
                <w:rFonts w:ascii="Arial Narrow" w:hAnsi="Arial Narrow"/>
                <w:b/>
                <w:b/>
                <w:caps/>
                <w:spacing w:val="4"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caps/>
                <w:spacing w:val="4"/>
                <w:sz w:val="10"/>
              </w:rPr>
              <w:t xml:space="preserve">              </w:t>
            </w: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1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Tam na bregu Jordana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Janez krsti Jezusa.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Oče spregovoril je: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Sin oznanjati začne</w:t>
              <w:tab/>
              <w:t>.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2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Jezus Bog in človek je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in da to pokaže se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prvi čudež naredi: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vodo v vino spremeni.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3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Jezus rad ima ljudi,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vsem pomaga in uči,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da kraljestvo Božje bo 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v srca in na svet prišlo.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eastAsia="MS Mincho;ＭＳ 明朝" w:cs="Arial Narrow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eastAsia="MS Mincho;ＭＳ 明朝" w:cs="Arial Narrow" w:ascii="Arial Narrow" w:hAnsi="Arial Narrow"/>
                <w:b/>
                <w:caps/>
                <w:spacing w:val="4"/>
                <w:sz w:val="10"/>
                <w:lang w:val="de-DE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Golobesedilo"/>
              <w:snapToGrid w:val="false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  <w:lang w:val="de-DE"/>
              </w:rPr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4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Da bi verovali vsi,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se na gori spremeni.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Jezus ves je zablestel,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veličastvo razodel.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>5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Da med nami bi ostal, </w:t>
            </w:r>
          </w:p>
          <w:p>
            <w:pPr>
              <w:pStyle w:val="Golobesedilo"/>
              <w:ind w:left="397" w:right="340" w:hanging="0"/>
              <w:rPr/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novo nam skrivnost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je dal. </w:t>
            </w:r>
          </w:p>
          <w:p>
            <w:pPr>
              <w:pStyle w:val="Golobesedilo"/>
              <w:ind w:left="397" w:right="340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</w:rPr>
              <w:t xml:space="preserve">Kruh in vino spremeni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  <w:lang w:val="de-DE"/>
              </w:rPr>
              <w:t>Jezus v Telo in Kri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Golobesedilo"/>
              <w:snapToGrid w:val="false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pacing w:val="4"/>
                <w:sz w:val="10"/>
                <w:lang w:val="de-DE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pacing w:val="4"/>
                <w:sz w:val="10"/>
                <w:lang w:val="de-DE"/>
              </w:rPr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1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kO STOPI V VODE JORDANA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IN GA OBLIJE KRST DUHA,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ZAČNE OZNANJEVALNO POT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ODREŠENIK IN NAŠ GOSPOD.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2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SPET SVATOM LICA ZAŽARE,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VESELO STRUNE ZAZVENE,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KO PRVI ČUDEŽ PRVIKRAT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DOKAŽE V KANI BOŽJI SVAT.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3</w:t>
            </w:r>
          </w:p>
          <w:p>
            <w:pPr>
              <w:pStyle w:val="Golobesedilo"/>
              <w:ind w:left="397" w:right="143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KRALJESTVO BOŽJE NI OD TOD,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VI STE IZVOLJEN, SVETI ROD;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TAKO NAS BOŽJI SIN UČI,</w:t>
            </w:r>
          </w:p>
          <w:p>
            <w:pPr>
              <w:pStyle w:val="Golobesedilo"/>
              <w:ind w:left="397" w:right="284" w:hanging="0"/>
              <w:rPr>
                <w:rFonts w:ascii="Arial Narrow" w:hAnsi="Arial Narrow" w:eastAsia="MS Mincho;ＭＳ 明朝" w:cs="Arial"/>
                <w:b/>
                <w:b/>
                <w:caps/>
                <w:sz w:val="10"/>
              </w:rPr>
            </w:pPr>
            <w:r>
              <w:rPr>
                <w:rFonts w:eastAsia="MS Mincho;ＭＳ 明朝" w:cs="Arial" w:ascii="Arial Narrow" w:hAnsi="Arial Narrow"/>
                <w:b/>
                <w:caps/>
                <w:sz w:val="10"/>
              </w:rPr>
              <w:t>ODPUŠČA GREHE, MIR DELI.</w:t>
            </w:r>
          </w:p>
          <w:p>
            <w:pPr>
              <w:pStyle w:val="Normal"/>
              <w:ind w:left="397" w:right="284" w:hanging="0"/>
              <w:rPr>
                <w:rFonts w:ascii="Arial Narrow" w:hAnsi="Arial Narrow" w:eastAsia="MS Mincho;ＭＳ 明朝" w:cs="Arial Narrow"/>
                <w:b/>
                <w:b/>
                <w:bCs/>
                <w:caps/>
                <w:spacing w:val="4"/>
                <w:sz w:val="10"/>
                <w:lang w:val="sl-SI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caps/>
                <w:spacing w:val="4"/>
                <w:sz w:val="10"/>
                <w:lang w:val="sl-SI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bCs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2"/>
                <w:sz w:val="10"/>
                <w:lang w:val="sl-SI"/>
              </w:rPr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4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NA GORI VES SE SPREMENI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V NEBEŠKI LUČI ZAŽARI;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 xml:space="preserve">SVETAL IN BLAG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IZ ČASA V ČAS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OSTAJA TA NJEGOV OBRAZ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5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 xml:space="preserve">TELO VAM SVOJE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DAJEM V JED,</w:t>
            </w:r>
          </w:p>
          <w:p>
            <w:pPr>
              <w:pStyle w:val="Heading7"/>
              <w:ind w:left="397" w:right="340" w:hanging="0"/>
              <w:rPr/>
            </w:pPr>
            <w:r>
              <w:rPr>
                <w:caps/>
                <w:lang w:val="sl-SI"/>
              </w:rPr>
              <w:t xml:space="preserve">Z LJUBEZNIJO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OBJEMAM SVET.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 xml:space="preserve">NE BOM ZAPUSTIL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VAS SIROT,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 xml:space="preserve">ŽIVLJENJE SEM </w:t>
            </w:r>
          </w:p>
          <w:p>
            <w:pPr>
              <w:pStyle w:val="Normal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2"/>
                <w:sz w:val="10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2"/>
                <w:sz w:val="10"/>
                <w:lang w:val="sl-SI"/>
              </w:rPr>
              <w:t>ZA VAS IN POT.</w:t>
            </w:r>
          </w:p>
        </w:tc>
        <w:tc>
          <w:tcPr>
            <w:tcW w:w="198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397" w:right="340" w:hanging="0"/>
              <w:rPr>
                <w:rFonts w:ascii="Arial Narrow" w:hAnsi="Arial Narrow" w:cs="Arial Narrow"/>
                <w:b/>
                <w:b/>
                <w:caps/>
                <w:spacing w:val="4"/>
                <w:sz w:val="8"/>
                <w:lang w:val="sl-SI"/>
              </w:rPr>
            </w:pPr>
            <w:r>
              <w:rPr>
                <w:rFonts w:cs="Arial Narrow" w:ascii="Arial Narrow" w:hAnsi="Arial Narrow"/>
                <w:b/>
                <w:caps/>
                <w:spacing w:val="4"/>
                <w:sz w:val="8"/>
                <w:lang w:val="sl-SI"/>
              </w:rPr>
            </w:r>
          </w:p>
        </w:tc>
      </w:tr>
    </w:tbl>
    <w:p>
      <w:pPr>
        <w:pStyle w:val="Normal"/>
        <w:spacing w:lineRule="exact" w:line="100"/>
        <w:ind w:left="397" w:right="340" w:hanging="0"/>
        <w:rPr>
          <w:rFonts w:ascii="Arial Narrow" w:hAnsi="Arial Narrow" w:cs="Arial Narrow"/>
          <w:b/>
          <w:b/>
          <w:caps/>
          <w:spacing w:val="2"/>
          <w:sz w:val="8"/>
          <w:lang w:val="sl-SI"/>
        </w:rPr>
      </w:pPr>
      <w:r>
        <w:rPr>
          <w:rFonts w:cs="Arial Narrow" w:ascii="Arial Narrow" w:hAnsi="Arial Narrow"/>
          <w:b/>
          <w:caps/>
          <w:spacing w:val="2"/>
          <w:sz w:val="8"/>
          <w:lang w:val="sl-S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tzerlandNarr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/>
      <w:ind w:left="369" w:right="340" w:hanging="0"/>
      <w:outlineLvl w:val="0"/>
    </w:pPr>
    <w:rPr>
      <w:rFonts w:ascii="Arial" w:hAnsi="Arial" w:cs="Arial"/>
      <w:b/>
      <w:caps/>
      <w:spacing w:val="2"/>
      <w:sz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6" w:right="340" w:hanging="0"/>
      <w:outlineLvl w:val="2"/>
    </w:pPr>
    <w:rPr>
      <w:rFonts w:ascii="Arial Narrow" w:hAnsi="Arial Narrow" w:cs="Arial Narrow"/>
      <w:b/>
      <w:spacing w:val="2"/>
      <w:sz w:val="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6" w:right="340" w:hanging="0"/>
      <w:outlineLvl w:val="3"/>
    </w:pPr>
    <w:rPr>
      <w:rFonts w:ascii="Arial Narrow" w:hAnsi="Arial Narrow" w:cs="Arial Narrow"/>
      <w:b/>
      <w:spacing w:val="2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340" w:hanging="0"/>
      <w:outlineLvl w:val="4"/>
    </w:pPr>
    <w:rPr>
      <w:rFonts w:ascii="Arial Narrow" w:hAnsi="Arial Narrow" w:cs="Arial Narrow"/>
      <w:b/>
      <w:spacing w:val="2"/>
      <w:sz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284" w:hanging="0"/>
      <w:outlineLvl w:val="5"/>
    </w:pPr>
    <w:rPr>
      <w:rFonts w:ascii="Arial Narrow" w:hAnsi="Arial Narrow" w:cs="Arial Narrow"/>
      <w:b/>
      <w:spacing w:val="2"/>
      <w:sz w:val="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340" w:hanging="0"/>
      <w:outlineLvl w:val="6"/>
    </w:pPr>
    <w:rPr>
      <w:rFonts w:ascii="Arial Narrow" w:hAnsi="Arial Narrow" w:cs="Arial Narrow"/>
      <w:b/>
      <w:spacing w:val="2"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right="340" w:hanging="0"/>
      <w:outlineLvl w:val="7"/>
    </w:pPr>
    <w:rPr>
      <w:rFonts w:ascii="Arial Narrow" w:hAnsi="Arial Narrow" w:cs="Arial Narrow"/>
      <w:b/>
      <w:spacing w:val="4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right="285" w:hanging="0"/>
      <w:outlineLvl w:val="8"/>
    </w:pPr>
    <w:rPr>
      <w:rFonts w:ascii="Arial Narrow" w:hAnsi="Arial Narrow" w:cs="Arial Narrow"/>
      <w:b/>
      <w:spacing w:val="2"/>
      <w:sz w:val="9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jebesedila">
    <w:name w:val="Področje besedila"/>
    <w:basedOn w:val="Normal"/>
    <w:qFormat/>
    <w:pPr>
      <w:ind w:left="397" w:right="397" w:hanging="0"/>
    </w:pPr>
    <w:rPr>
      <w:rFonts w:ascii="Arial" w:hAnsi="Arial" w:cs="Arial"/>
      <w:b/>
      <w:caps/>
      <w:sz w:val="10"/>
    </w:rPr>
  </w:style>
  <w:style w:type="paragraph" w:styleId="BodyText">
    <w:name w:val="Body Text"/>
    <w:basedOn w:val="Normal"/>
    <w:qFormat/>
    <w:pPr>
      <w:spacing w:before="0" w:after="120"/>
      <w:ind w:firstLine="510"/>
      <w:jc w:val="both"/>
    </w:pPr>
    <w:rPr>
      <w:rFonts w:ascii="Arial" w:hAnsi="Arial" w:cs="Arial"/>
      <w:spacing w:val="-4"/>
      <w:sz w:val="26"/>
      <w:lang w:val="sl-S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3:05:00Z</dcterms:created>
  <dc:creator>Franc Juvan</dc:creator>
  <dc:description/>
  <dc:language>en-US</dc:language>
  <cp:lastModifiedBy>Franc Juvan</cp:lastModifiedBy>
  <cp:lastPrinted>2000-02-19T12:54:00Z</cp:lastPrinted>
  <dcterms:modified xsi:type="dcterms:W3CDTF">2003-09-24T07:41:00Z</dcterms:modified>
  <cp:revision>12</cp:revision>
  <dc:subject/>
  <dc:title>1 A</dc:title>
</cp:coreProperties>
</file>