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sz w:val="6"/>
              </w:rPr>
            </w:pPr>
            <w:r>
              <w:rPr>
                <w:rFonts w:cs="SwitzerlandNarrow" w:ascii="SwitzerlandNarrow" w:hAnsi="SwitzerlandNarrow"/>
                <w:b/>
                <w:sz w:val="6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6"/>
              </w:rPr>
            </w:pPr>
            <w:r>
              <w:rPr>
                <w:rFonts w:cs="SwitzerlandNarrow" w:ascii="SwitzerlandNarrow" w:hAnsi="SwitzerlandNarrow"/>
                <w:b/>
                <w:sz w:val="6"/>
              </w:rPr>
            </w:r>
          </w:p>
          <w:p>
            <w:pPr>
              <w:pStyle w:val="Heading5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spacing w:val="0"/>
              </w:rPr>
              <w:t xml:space="preserve">IN POLJE PREPEVA </w:t>
            </w:r>
            <w:r>
              <w:rPr>
                <w:rFonts w:cs="SwitzerlandNarrow" w:ascii="SwitzerlandNarrow" w:hAnsi="SwitzerlandNarrow"/>
              </w:rPr>
              <w:t>IN CVETKE POJO O SREČI NAŠI TEJ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9"/>
              </w:rPr>
            </w:pPr>
            <w:r>
              <w:rPr>
                <w:rFonts w:cs="SwitzerlandNarrow" w:ascii="SwitzerlandNarrow" w:hAnsi="SwitzerlandNarrow"/>
                <w:b/>
                <w:sz w:val="9"/>
              </w:rPr>
              <w:t>IN POLJE PREPEVA IN CVETKE POJO O SREČI NAŠI V TEBI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6"/>
              </w:rPr>
            </w:pPr>
            <w:r>
              <w:rPr>
                <w:rFonts w:cs="SwitzerlandNarrow" w:ascii="SwitzerlandNarrow" w:hAnsi="SwitzerlandNarrow"/>
                <w:b/>
                <w:sz w:val="6"/>
              </w:rPr>
              <w:t>1.</w:t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spacing w:val="0"/>
                <w:sz w:val="8"/>
              </w:rPr>
            </w:pPr>
            <w:r>
              <w:rPr>
                <w:rFonts w:cs="SwitzerlandNarrow" w:ascii="SwitzerlandNarrow" w:hAnsi="SwitzerlandNarrow"/>
                <w:spacing w:val="0"/>
                <w:sz w:val="8"/>
              </w:rPr>
              <w:t>IZ TEGOBNOSTI VSAKDANJIH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</w:rPr>
            </w:pPr>
            <w:r>
              <w:rPr>
                <w:rFonts w:cs="SwitzerlandNarrow" w:ascii="SwitzerlandNarrow" w:hAnsi="SwitzerlandNarrow"/>
                <w:b/>
                <w:sz w:val="8"/>
              </w:rPr>
              <w:t>DVIGNILI SMO SE V NEB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</w:rPr>
            </w:pPr>
            <w:r>
              <w:rPr>
                <w:rFonts w:cs="SwitzerlandNarrow" w:ascii="SwitzerlandNarrow" w:hAnsi="SwitzerlandNarrow"/>
                <w:b/>
                <w:sz w:val="8"/>
              </w:rPr>
              <w:t>MED OBLAKI IN VIHARJI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</w:rPr>
            </w:pPr>
            <w:r>
              <w:rPr>
                <w:rFonts w:cs="SwitzerlandNarrow" w:ascii="SwitzerlandNarrow" w:hAnsi="SwitzerlandNarrow"/>
                <w:b/>
                <w:sz w:val="8"/>
              </w:rPr>
              <w:t>PROTI SONCU HODIM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6"/>
              </w:rPr>
            </w:pPr>
            <w:r>
              <w:rPr>
                <w:rFonts w:cs="SwitzerlandNarrow" w:ascii="SwitzerlandNarrow" w:hAnsi="SwitzerlandNarrow"/>
                <w:b/>
                <w:sz w:val="6"/>
              </w:rPr>
              <w:t>2.</w:t>
            </w:r>
          </w:p>
          <w:p>
            <w:pPr>
              <w:pStyle w:val="Heading9"/>
              <w:ind w:left="397" w:right="340" w:hanging="0"/>
              <w:rPr>
                <w:rFonts w:ascii="SwitzerlandNarrow" w:hAnsi="SwitzerlandNarrow" w:cs="SwitzerlandNarrow"/>
              </w:rPr>
            </w:pPr>
            <w:r>
              <w:rPr>
                <w:rFonts w:cs="SwitzerlandNarrow" w:ascii="SwitzerlandNarrow" w:hAnsi="SwitzerlandNarrow"/>
              </w:rPr>
              <w:t xml:space="preserve">VSEPOVSOD LJUDJE PO ZEMLJI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z w:val="8"/>
              </w:rPr>
              <w:t xml:space="preserve">VSI DOBROTE ŽELJNI SMO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</w:rPr>
            </w:pPr>
            <w:r>
              <w:rPr>
                <w:rFonts w:cs="SwitzerlandNarrow" w:ascii="SwitzerlandNarrow" w:hAnsi="SwitzerlandNarrow"/>
                <w:b/>
                <w:sz w:val="8"/>
              </w:rPr>
              <w:t xml:space="preserve">BRATA VSAKEGA POGLED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</w:rPr>
            </w:pPr>
            <w:r>
              <w:rPr>
                <w:rFonts w:cs="SwitzerlandNarrow" w:ascii="SwitzerlandNarrow" w:hAnsi="SwitzerlandNarrow"/>
                <w:b/>
                <w:sz w:val="8"/>
              </w:rPr>
              <w:t>SREČO ZASE PROSIJ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6"/>
              </w:rPr>
            </w:pPr>
            <w:r>
              <w:rPr>
                <w:rFonts w:cs="SwitzerlandNarrow" w:ascii="SwitzerlandNarrow" w:hAnsi="SwitzerlandNarrow"/>
                <w:b/>
                <w:sz w:val="6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</w:rPr>
            </w:pPr>
            <w:r>
              <w:rPr>
                <w:rFonts w:cs="SwitzerlandNarrow" w:ascii="SwitzerlandNarrow" w:hAnsi="SwitzerlandNarrow"/>
                <w:b/>
                <w:sz w:val="8"/>
              </w:rPr>
              <w:t xml:space="preserve">VSAKO SREČANJE V LJUBEZNI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8"/>
                <w:lang w:val="de-DE"/>
              </w:rPr>
              <w:t xml:space="preserve">KI PRINAŠA JEZUS JO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8"/>
                <w:lang w:val="de-DE"/>
              </w:rPr>
              <w:t xml:space="preserve">VODI V PRAVO NAS ŽIVLJENJE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8"/>
                <w:lang w:val="de-DE"/>
              </w:rPr>
              <w:t>KOT NEKOČ V NEBESIH BO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PESEM VESELA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NAJ GOSPODA SLAVI: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ALELUJA, ALELUJA!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Z NAMI ZAPOJTE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PESEM RADOSTNO VSI:</w:t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ALE, ALELUJA!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1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VET JE NJEGOVA ROKA USTVARILA ZA NAS LJUDI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NA SVOD PRIPEL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JE ZVEZDE,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V NOČI SVETIJO..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DAL PTICAM JE PERUTI,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MU V OBLAKIH POJEJO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DAL ROŽAM JE CVETOVE,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GA OZNANJAJO..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PESEM VESELA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NAJ GOSPODA SLAVI: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ALELUJA, ALELUJA!</w:t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Z NAMI ZAPOJTE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PESEM RADOSTNO VSI: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ALE, ALELUJA!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3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SVET POJEJO PLANINE, GOZDOVI HVALNICE ŠUME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VSE GORE IN DOLINE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LE STVARNIKA ČASTE..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4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LUČ JE NA MOJI POTI,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SVETILKA VARNA 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JE V TEMI.</w:t>
            </w:r>
          </w:p>
          <w:p>
            <w:pPr>
              <w:pStyle w:val="Normal"/>
              <w:ind w:left="397" w:right="397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ŠČIT JE NJEGOVA ROKA,</w:t>
            </w:r>
          </w:p>
          <w:p>
            <w:pPr>
              <w:pStyle w:val="Normal"/>
              <w:ind w:left="397" w:right="284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GOSPOD JE VARUH MOJ..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6"/>
                <w:lang w:val="de-DE"/>
              </w:rPr>
              <w:t>1</w:t>
            </w:r>
          </w:p>
          <w:p>
            <w:pPr>
              <w:pStyle w:val="Heading3"/>
              <w:ind w:left="397" w:right="340" w:hanging="0"/>
              <w:rPr>
                <w:rFonts w:ascii="SwitzerlandNarrow" w:hAnsi="SwitzerlandNarrow" w:cs="SwitzerlandNarrow"/>
                <w:spacing w:val="4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lang w:val="de-DE"/>
              </w:rPr>
              <w:t xml:space="preserve">BOG JE USTVARIL ČLOVEKA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PO SVOJI PODOBI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DUŠA VSA LEPA PRIŠLA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IZ NJEGOVIH JE ROK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ADAM JE ROKO IZTEGNIL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PO SADU NESREČNEM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GREŠEN ZDAJ ČLOVEK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TAVA PO ZEMLJI OKROG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MISIJONAR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BOŽJI POSLANEC SI LJUDSTVU. GOSPODAR ZEMLJE, NEBES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TE POSLAL JE MED NAS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TI VSEKDAR DVIGAJ VISOKO KRIŽ, ZNAK ODREŠENJA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IN NIKDAR NAJ MED NAM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NE UTIHNE TVOJ GLAS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6"/>
                <w:lang w:val="de-DE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DOBRI PASTIR SE JE SKLONIL NAD OVCO ZGUBLJENO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JEZUS NA ZEMLJ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JE PRVI BIL MISIJONAR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VEDNO ŠE NOVE POŠILJA LJUDEM MISJONARJE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VSE NAJ ČLOVEŠTVO OBČUTI SRCA NJEGOVEGA ŽAR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MISIJONAR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BOŽJI POSLANEC SI LJUDSTVU. GOSPODAR ZEMLJE, NEBES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TE POSLAL JE MED NAS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TI VSEKDAR DVIGAJ VISOKO  KRIŽ, ZNAK ODREŠENJA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IN NIKDAR NAJ MED NAM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NE UTIHNE TVOJ GLAS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6"/>
                <w:lang w:val="de-DE"/>
              </w:rPr>
              <w:t>3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TEŽKO ŽE ČAKAJO DUŠE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</w:rPr>
              <w:t xml:space="preserve">NA BOŽJE POSLANCE.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RANE ODKRIVAJO, KI JIH POVZROČIL JE GREH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PRIDIGE, SPOVEDI, MAŠE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IN HOSTIJA BELA VRAČAJO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V DUŠE POTRTE VESELJE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NA LICA NASMEH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MISIJONAR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BOŽJI POSLANEC SI LJUDSTVU. GOSPODAR ZEMLJE, NEBES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TE POSLAL JE MED NAS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TI VSEKDAR DVIGAJ VISOKO KRIŽ, ZNAK ODREŠENJA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IN NIKDAR NAJ MED NAM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 xml:space="preserve">NE UTIHNE TVOJ GLAS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/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  <w:r>
              <w:rPr>
                <w:rFonts w:eastAsia="SwitzerlandNarrow" w:cs="SwitzerlandNarrow" w:ascii="SwitzerlandNarrow" w:hAnsi="SwitzerlandNarrow"/>
                <w:b/>
                <w:spacing w:val="4"/>
                <w:sz w:val="11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 xml:space="preserve">MISIJONAR, </w:t>
            </w:r>
          </w:p>
          <w:p>
            <w:pPr>
              <w:pStyle w:val="Heading4"/>
              <w:ind w:left="397" w:right="340" w:hanging="0"/>
              <w:rPr>
                <w:rFonts w:ascii="SwitzerlandNarrow" w:hAnsi="SwitzerlandNarrow" w:cs="SwitzerlandNarrow"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11"/>
                <w:lang w:val="de-DE"/>
              </w:rPr>
              <w:t xml:space="preserve">BOŽJI POSLANEC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 xml:space="preserve">SI LJUDSTVU. </w:t>
            </w:r>
          </w:p>
          <w:p>
            <w:pPr>
              <w:pStyle w:val="Heading8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 xml:space="preserve">GOSPODAR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 xml:space="preserve">ZEMLJE, NEBES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>TE POSLAL JE MED NAS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 xml:space="preserve">TI VSEKDAR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 xml:space="preserve">DVIGAJ VISOKO KRIŽ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>ZNAK ODREŠENJA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  <w:lang w:val="de-DE"/>
              </w:rPr>
              <w:t xml:space="preserve">IN NIKDAR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</w:rPr>
              <w:t xml:space="preserve">NAJ MED NAM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</w:rPr>
              <w:t xml:space="preserve">NE UTIHNE TVOJ GLAS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  <w:lang w:val="de-DE"/>
              </w:rPr>
              <w:t>DANES JE DAN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  <w:lang w:val="de-DE"/>
              </w:rPr>
              <w:t>KI GA DAL JE GOSPOD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</w:rPr>
              <w:t>RADUJMO S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</w:rPr>
              <w:t>VESELIMO SE GA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  <w:lang w:val="de-DE"/>
              </w:rPr>
              <w:t>DANES JE DAN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  <w:lang w:val="de-DE"/>
              </w:rPr>
              <w:t>KI GA DAL JE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</w:rPr>
              <w:t>RADUJMO S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</w:rPr>
              <w:t xml:space="preserve">VESELIMO SE GA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1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  <w:lang w:val="de-DE"/>
              </w:rPr>
              <w:t>DANES JE DAN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1"/>
                <w:lang w:val="de-DE"/>
              </w:rPr>
              <w:t>KI GA DAL JE GOSPOD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CESTA ZVABILA ME JE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DA SEM ZAPUSTIL DOM   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OČETOV IN V SVET ODŠEL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 SREČO ISKAT SEM ŠEL, ZAPRAVIL SEM DELEŽ SVOJ, KO NOČ JE POKRILA M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spacing w:val="2"/>
                <w:sz w:val="5"/>
                <w:lang w:val="de-DE"/>
              </w:rPr>
            </w:pPr>
            <w:r>
              <w:rPr>
                <w:rFonts w:cs="SwitzerlandNarrow" w:ascii="SwitzerlandNarrow" w:hAnsi="SwitzerlandNarrow"/>
                <w:spacing w:val="2"/>
                <w:sz w:val="5"/>
                <w:lang w:val="de-DE"/>
              </w:rPr>
              <w:t>odpev: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RNIL SE BOM K OČETU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 TIHI DOMAČI KRAJ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EM, DA NA HIŠNEM PRAGU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REČO DOBIM NAZAJ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 SVATOVSKO OBLAČILO MI JE RAZTRGAL SVET, ZAPRAVIL SEM PRSTAN ZLAT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 KOT IZGUBLJENA OVCA TAVAM ZDAJ PO CESTAH, UTRUJEN IN ZAPUŠČEN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6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HVALA ZA VSAKO DOBRO JUTRO, HVALA ZA VSE ŽIVLJENJA DNI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HVALA, KER LAHKO NATE SVOJE PRELOŽIM SKRBI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2"/>
                <w:lang w:val="de-DE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HVALA ZA VSE PRIJATELJE TI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HVALA, GOSPOD, ZA VSAKOGAR. HVALA, KER LAHKO DAM DOLŽNIKOM ODPUŠČANJE V DAR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2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2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</w:rPr>
              <w:t>HVALA ZA DELOVNO TI MESTO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HVALA ZA SREČO SLEHERN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</w:rPr>
              <w:t>HVALA ZA VSE, KAR ME NAVDAJA S ČISTO RADOSTJ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2"/>
                <w:lang w:val="de-DE"/>
              </w:rPr>
              <w:t>4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HVALA, DA SE LAHKO ZVELIČAM, HVALA, DA VERO V TE IMAM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HVALA, KER MI POMAGAŠ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DA LAHKO TI HVALO DAM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JEZUS MED NAMI PREBIV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ČAKA NA TEBE VSAK DAN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V BELI OBLEKI SE SKRIVA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ČAKA NA TEBE ZEMLJAN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</w:r>
          </w:p>
          <w:p>
            <w:pPr>
              <w:pStyle w:val="Heading7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 xml:space="preserve">JEZUS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VELIKI BRAT JE TVOJ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PRIDI K NJEMU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NIKAR SE GA NIČ NE BOJ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MARIJA JE MATI NJEGOVA, LJUBI TE PRAV SRČN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HOČE, DA DOBRA SINOVA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SLUŽIVA BOGU ZVEST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JEZUS…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KLIC NAŠ SE DVIGA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K TEBI, GOSPOD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V NAŠIH NAM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STISKAH POMAGAJ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KLIC NAŠ SE DVIGA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K TEBI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GLEJ NA NAS IN REŠI NAS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1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EMIREN SEM, ČE TEBE NI…</w:t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…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O MOJ BOG.</w:t>
            </w:r>
          </w:p>
          <w:p>
            <w:pPr>
              <w:pStyle w:val="Heading6"/>
              <w:ind w:left="397" w:right="142" w:hanging="0"/>
              <w:rPr>
                <w:rFonts w:ascii="SwitzerlandNarrow" w:hAnsi="SwitzerlandNarrow" w:cs="SwitzerlandNarrow"/>
              </w:rPr>
            </w:pPr>
            <w:r>
              <w:rPr>
                <w:rFonts w:cs="SwitzerlandNarrow" w:ascii="SwitzerlandNarrow" w:hAnsi="SwitzerlandNarrow"/>
              </w:rPr>
              <w:t>TVOJ GLAS NAJ V MENI GOVORI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ED TABO STATI SE BOJIM…</w:t>
            </w:r>
          </w:p>
          <w:p>
            <w:pPr>
              <w:pStyle w:val="Heading6"/>
              <w:ind w:left="397" w:right="284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>IN VENDAR NAJ SE NE ZGUBIM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MI GREH UKRADEL SREČO J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RINESEL MI NESREČO J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SRCE PO TEBI HREPENI…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OKOVE GREHA MI RAZBIJ…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KLIC NAŠ SE DVIGA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K TEBI, GOSPOD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V NAŠIH NAM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STISKAH POMAGAJ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KLIC NAŠ SE DVIGA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K TEBI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GLEJ NA NAS IN REŠI NAS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ZAČEL BOM DANES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ZNOVA SPET…</w:t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…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O MOJ BOG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ISKATI HOČEM TVOJO SLED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NAJ K TEBI MOJ KORAK HITI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TVOJ GLAS NAJ V MENI GOVORI…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>KO BI LJUDJE LJUBILI SE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KOT BRATJE IN SESTR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LJUBEZEN BI ZDRUŽILA VSE, PODRLA VSE MEJ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5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5"/>
                <w:lang w:val="de-DE"/>
              </w:rPr>
              <w:t>1.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IN ČLOVEK BIL BI BRATU BRAT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O SRCU VSAKEMU ENAK.</w:t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>KO BI LJUDJE LJUBILI SE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KOT BRATJE IN SESTR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5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5"/>
              </w:rPr>
              <w:t>2.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UTIHNIL HRUP BI VOJN, GROZOT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IN MIR ZAVLADAL BI POVSOD.</w:t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>KO BI LJUDJE LJUBILI SE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KOT BRATJE IN SESTRE.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5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5"/>
              </w:rPr>
              <w:t>3.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STOPIL BI SE ZAVISTI LED,</w:t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 xml:space="preserve">DRUŽINA ENA BIL BI SVET. </w:t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>KO BI LJUDJE LJUBILI SE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KOT BRATJE IN SESTRE.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RISTUS STOJI PRED NAMI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ABI NA DELO NAS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TRTE SO OBLOŽEN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ZREL JE PŠENIČNI KLAS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 xml:space="preserve">POJDITE TUDI VI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V MOJ VINOGRA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POJDITE TUDI VI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V MOJO ŽETEV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TRTE SO NEOBRAN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OLJA ŽALUJEJ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ELAVCEV JE PREMALO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ŽE OMAGUJEJO. POJDIT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JE STE OZNANJEVALCI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RISTUSOVIH BESED?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ČAKA VSA DOMOVIN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ČAKA VAS ŠIRNI SVET…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9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284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AŠ NAJBOLJŠI BRAT JE JEZUS, ON BREMENA LAJŠA NAM.</w:t>
            </w:r>
          </w:p>
          <w:p>
            <w:pPr>
              <w:pStyle w:val="Normal"/>
              <w:ind w:left="397" w:right="284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ADAR Z NJIM TRPIM IN DELAM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E NIKDAR NE ČUTIM SAM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+ ČESTO BLODIMO V SAMOTI,</w:t>
            </w:r>
          </w:p>
          <w:p>
            <w:pPr>
              <w:pStyle w:val="Normal"/>
              <w:ind w:left="397" w:right="284" w:hanging="0"/>
              <w:rPr/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ČESTO KRIŽ PRITISKA K TLOM.</w:t>
            </w:r>
          </w:p>
          <w:p>
            <w:pPr>
              <w:pStyle w:val="Heading5"/>
              <w:ind w:left="397" w:right="340" w:hanging="0"/>
              <w:rPr/>
            </w:pPr>
            <w:r>
              <w:rPr>
                <w:rFonts w:eastAsia="SwitzerlandNarrow" w:cs="SwitzerlandNarrow" w:ascii="SwitzerlandNarrow" w:hAnsi="SwitzerlandNarrow"/>
                <w:lang w:val="de-DE"/>
              </w:rPr>
              <w:t xml:space="preserve">  </w:t>
            </w:r>
            <w:r>
              <w:rPr>
                <w:rFonts w:cs="SwitzerlandNarrow" w:ascii="SwitzerlandNarrow" w:hAnsi="SwitzerlandNarrow"/>
              </w:rPr>
              <w:t xml:space="preserve">A ZAKAJ TEŽAV BI SVOJIH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E NOSILI Z JEZUSOM?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ČE SKUŠNJAVA TEŽKA PRID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ČE BOLI TE DUŠA VS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NE OBUPAJ V TEJ SAMOTI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GLEJ NA BRATA JEZUSA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 VEŠ, DA ČAKA TE PRIJATELJ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ČAKA, DA OLAJŠA KRIŽ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RIDI K NJEMU, ON TE VABI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LE PRI NJEM POMOČ DOBIŠ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ČE PONIŽAN SI, UTRUJEN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ČE TEŽAVE SE VRST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ČE MOČI TE ZAPUSTIJO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RIDI, JEZUS ČAKA T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+ ON JE ZVESTI 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PREMLJEVALEC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REDI ZEMELJSKIH NADLOG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ON JE NAŠA SVETLA NAD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ON JE NAŠ GOSPOD IN BOG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…</w:t>
            </w: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ALELUJA…</w:t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lang w:val="de-DE"/>
              </w:rPr>
            </w:pPr>
            <w:r>
              <w:rPr>
                <w:rFonts w:cs="SwitzerlandNarrow" w:ascii="SwitzerlandNarrow" w:hAnsi="SwitzerlandNarrow"/>
                <w:lang w:val="de-DE"/>
              </w:rPr>
              <w:t>O MOJ BOG, DOPUSTI MI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BOM TVOJ GLASNIK MIRU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JER LJUDJE MRZIJO S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AJ PRINESEM JIM SRC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3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TAM, KJER DVOMIJO O VSEM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AJ JIM VERE LUČ PRIŽGEM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4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KJER OBUP LOTEVA S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NAJ PRINAŠAM UPANJ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5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KJER LJUDJE SO ŽALOSTNI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NAJ JIM NOSIM RADOSTI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6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ČE KDO V TEMI BLODI SAM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AJ MU SVOJO ROKO DAM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PESEM POJEJO GORE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S SONCEM OBSIJANE.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V DREVJU PTIČKI ŽVRGOLE, VRISKAJO POLJAN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VSE STVARI BOGA ČASTE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MOLI VERNO GA SRC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PESEM NAŠA GA SLAVI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KER V DUŠAH NAM ŽIVI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ETER PREKO SIVIH SKAL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NOSI MU POZDRAV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MOLIJO GA ROŽIC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V VRTIH POSEJANE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OTOK ZA VASJO ŠUMLJA, STVARNIKA OZNANJA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V GOZDU LISTJE ŠEPETA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OJE VSA NARAVA…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</w:rPr>
            </w:pPr>
            <w:r>
              <w:rPr>
                <w:rFonts w:cs="SwitzerlandNarrow" w:ascii="SwitzerlandNarrow" w:hAnsi="SwitzerlandNarrow"/>
              </w:rPr>
              <w:t>PRIDI K NAM, GOSPOD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 K NAM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, GOSPOD NAŠ BOG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- VSI TE PROSIMO, PRIDI K NAM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, GOSPOD NAŠ BOG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3.</w:t>
            </w:r>
          </w:p>
          <w:p>
            <w:pPr>
              <w:pStyle w:val="Normal"/>
              <w:ind w:left="397" w:right="144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- SAMI SMO GOSPOD, </w:t>
            </w:r>
          </w:p>
          <w:p>
            <w:pPr>
              <w:pStyle w:val="Normal"/>
              <w:ind w:left="397" w:right="144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 K NAM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, GOSPOD NAŠ BOG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4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- V TEBE UPAMO, PRIDI K NAM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, GOSPOD NAŠ BOG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- VSI TE ČAKAMO, PRIDI K NAM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, GOSPOD NAŠ BOG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6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- TI SI NAŠE VSE, PRIDI K NAM   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IDI, GOSPOD NAŠ BOG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9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TI, KI VIR ŽIVLJENJA SI ZA M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TI, PO KOMER HREPENI SRC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DAJ MI ŽIVE VODE, PRAVO DAJ MODROST, DA NAŠEL BOM V ŽIVLJENJU PRAVO POT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TI, KI V DVOMIH RAZSVETLJUJEŠ ME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TI, KI PLEMENITIŠ MI ŽELJE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VERO MI POMNOŽI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ODI MOJ RAZUM, DA V BOJIH NE OMAGA MOJ POGUM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4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TI, KI SI KRALJEVSKI DAR NEBA, TI, NAVZOČNOST ŽIVEGA BOGA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ADAR BOM V ŽIVLJENJU NA KRIŽPOTJU SAM, SVETUJ MI, DA BO JASEN VSAK MOJ DAN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VLIJ MI OLJA V SRCE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BOM SVETIL.</w:t>
            </w:r>
          </w:p>
          <w:p>
            <w:pPr>
              <w:pStyle w:val="Normal"/>
              <w:ind w:left="397" w:right="284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LIJ MI OLJA V SRCE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BOM SVETIL LJUDEM KAKOR SONC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BOM SVETIL VSEM LJUDEM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POJ HOZANA, POJ HOZANA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POJ HOZANA JEZUSU, (ZAPOJ)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VLIJ VESELJE V SRCE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DA BOM SVETIL. 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VLIJ VESELJE V SRCE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DA RAZDAJAL GA BOM VSEM TRPEČIM, DA RAZDAJAL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GA BOM VSEM, GOSPOD…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VLIJ MOČI MI V SRCE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BOM SVETIL, VLIJ MOČI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MI V SRCE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DA POMAGAL BOM VSEM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I POTREBNI, SO POTREBNI MOJE POMOČI.</w:t>
            </w: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POJ HOZANA, POJ HOZANA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POJ HOZANA JEZUSU, (ZAPOJ)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4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VLIJ LJUBEZNI V SRCE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BOM SVETIL, VLIJ LJUBEZNI V SRCE, GOSPOD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A PRENEHA SOVRAŠTVO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A SVETU, PO VSEJ ZEMLJI NAJ ZAVLADA MIR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ZAPEL SEM IZ MRAKA SVETLOBE IŠČOČ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A MOJA JE PESEM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ODMEVALA V NOČ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ZDAJ K TEBI PRIHAJAM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DA BLIZU TI BOM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+ DA NAŠEL PRI TEB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10"/>
                <w:lang w:val="de-DE"/>
              </w:rPr>
              <w:t xml:space="preserve">   </w:t>
            </w: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BOM SREČO IN DOM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ŽIVLJENJE JE NAŠE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ISKANJE LUČI,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A DOSTIKRAT TAVAMO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REDI NOČI.   ZDAJ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O CESTI KORAKAL SEM SREDI PLANJAV IN DVOMIL, ČE MOTIM SE ALI GREM PRAV.    ZDAJ…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6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ESEM EDINOSTI SKUPAJ VSI ZAPOJMO, NAJ SE RAZLEGA NA VSE STRANI NAŠ GLAS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ROKE PODAJMO SI, STISNIMO KREPKO JIH, BRATOVSKE SPRAVE ŽE DOZOREVA ČAS…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6"/>
                <w:lang w:val="de-DE"/>
              </w:rPr>
              <w:t xml:space="preserve">        </w:t>
            </w: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odpev: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ODSTRANIMO TRHLE PLOTOV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LJUBEZNI GRADIMO MOSTOV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OLAGAJMO TEMELJE NOVE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EDINOSTI, BRATSTVA, MIRU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KRISTUS POZIVA NAS K DELU ZA EDINOST, SPET NAJ BO ČREDA LE ENA, EN PASTIR.</w:t>
            </w:r>
          </w:p>
          <w:p>
            <w:pPr>
              <w:pStyle w:val="Normal"/>
              <w:ind w:left="397" w:right="286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SONCE LJUBEZNI NAJ SRCA </w:t>
            </w:r>
          </w:p>
          <w:p>
            <w:pPr>
              <w:pStyle w:val="Normal"/>
              <w:ind w:left="397" w:right="286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VSA OGREVA, NAJ BO ZA VEDNO POZABLJEN NAŠ PREPIR…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SwitzerlandNarrow" w:hAnsi="SwitzerlandNarrow" w:eastAsia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PO ŠIRNEM SVETU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ME VODI POT…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+ ŽIVLJENJA VODI POT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Z MENOJ GRE JEZUS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RIJATELJ MOJ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+ ON JE PRIJATELJ MOJ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E BRATJE, SESTRE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RIDRUŽIJO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+ GOSPOD, PRIDRUŽIJ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4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 xml:space="preserve">VESELE PESMI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PREPEVAMO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++ GOSPOD, TI POJEM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TA POT NAJ K TEBI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PRIPELJE NAS…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++ GOSPOD, PRIPELJE NAS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ALELUJA, ALELUJ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HVALNICO POJEMO BOGU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ALELUJA, ALELUJ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SRCA ODPRIMO GOSPODU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  <w:lang w:val="de-DE"/>
              </w:rPr>
              <w:t>TU SMO ZBRANI VSI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HVALNICO POJEMO BOGU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 xml:space="preserve">ZDAJ NAM GOVORI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10"/>
              </w:rPr>
              <w:t>SRCA ODPRIMO GOSPODU</w:t>
            </w: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</w:r>
          </w:p>
          <w:p>
            <w:pPr>
              <w:pStyle w:val="Normal"/>
              <w:spacing w:lineRule="exact" w:line="100"/>
              <w:ind w:left="374" w:right="340" w:hanging="0"/>
              <w:jc w:val="center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>D 1</w:t>
            </w:r>
          </w:p>
          <w:p>
            <w:pPr>
              <w:pStyle w:val="Normal"/>
              <w:spacing w:lineRule="exact" w:line="100"/>
              <w:ind w:left="374" w:right="425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 xml:space="preserve">K TEMPELJSKI ZAKLADNICI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 xml:space="preserve">REVNA ŽENA, GLEJ, HITI.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>V ROKI NOSI SVOJ ZAKLAD: VSE, KAR IMA - SAMO DVA NOVČIČA.</w:t>
            </w:r>
          </w:p>
          <w:p>
            <w:pPr>
              <w:pStyle w:val="Normal"/>
              <w:spacing w:lineRule="exact" w:line="8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NEPRIJETNO JI JE TAM, MED BOGATIMI LJUDMI,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KI PRINAŠAJO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>SVOJ DAR: ONA PA - SAMO DVA NOVČIČA.</w:t>
            </w:r>
          </w:p>
          <w:p>
            <w:pPr>
              <w:pStyle w:val="Normal"/>
              <w:spacing w:lineRule="exact" w:line="8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NIHČE JE OPAZIL NI, </w:t>
            </w:r>
          </w:p>
          <w:p>
            <w:pPr>
              <w:pStyle w:val="Normal"/>
              <w:spacing w:lineRule="exact" w:line="100"/>
              <w:ind w:left="374" w:right="340" w:hanging="0"/>
              <w:rPr/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KO JE VRGLA SVOJ DROBIŽ IN SE IZGUBILA STA SREDI ZLATA -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>NJENA DVA NOVČIČA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4"/>
                <w:sz w:val="11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11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</w:r>
          </w:p>
          <w:p>
            <w:pPr>
              <w:pStyle w:val="Normal"/>
              <w:spacing w:lineRule="exact" w:line="100"/>
              <w:ind w:left="374" w:right="340" w:hanging="0"/>
              <w:jc w:val="center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>D 2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spacing w:val="2"/>
                <w:sz w:val="6"/>
                <w:lang w:val="de-DE"/>
              </w:rPr>
              <w:t>4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JEZUS PA GLEDA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 xml:space="preserve">VSE TO, DOBRO VE,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DA NI VAŽNO ZLATO. JEZUS VIDI V SRCE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IN UČENCEM POVE: VDOVA JE VRGLA NAJVEČ, SAJ JE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DALA VSE, KAR IMA: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>PA ČEPRAV STA BILA-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>SAMO DVA NOVČIČA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spacing w:val="2"/>
                <w:sz w:val="6"/>
                <w:lang w:val="de-DE"/>
              </w:rPr>
              <w:t>5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ZDAJ PA SE ZAMISLIMO, KOLIKO MI DAJEMO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 xml:space="preserve">ZA SESTRADANE LJUDI,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>KI NIMAJO -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>NITI DVA NOVČIČA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374" w:right="340" w:hanging="0"/>
              <w:rPr>
                <w:rFonts w:ascii="Arial" w:hAnsi="Arial" w:cs="Arial"/>
                <w:b/>
                <w:b/>
                <w:spacing w:val="2"/>
                <w:sz w:val="8"/>
              </w:rPr>
            </w:pPr>
            <w:r>
              <w:rPr>
                <w:rFonts w:cs="Arial" w:ascii="Arial" w:hAnsi="Arial"/>
                <w:b/>
                <w:spacing w:val="2"/>
                <w:sz w:val="8"/>
              </w:rPr>
            </w:r>
          </w:p>
          <w:p>
            <w:pPr>
              <w:pStyle w:val="Normal"/>
              <w:spacing w:lineRule="exact" w:line="100"/>
              <w:ind w:left="374" w:right="340" w:hanging="0"/>
              <w:jc w:val="center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>D 3</w:t>
            </w:r>
          </w:p>
          <w:p>
            <w:pPr>
              <w:pStyle w:val="Normal"/>
              <w:spacing w:lineRule="exact" w:line="8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spacing w:val="2"/>
                <w:sz w:val="6"/>
                <w:lang w:val="de-DE"/>
              </w:rPr>
              <w:t>6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DOSTIKRAT ZAPRAVLJAMO,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>A PRI TEM POZABLJAMO NA NESREČNE MNOŽICE, KI ČAKAJO-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>NAŠA DVA NOVČIČA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spacing w:val="2"/>
                <w:sz w:val="6"/>
              </w:rPr>
              <w:t>7.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 xml:space="preserve">DVA DROBNA NOVČIČA BREZ VREDNOSTI OBTOŽUJETA NAS,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</w:rPr>
            </w:pPr>
            <w:r>
              <w:rPr>
                <w:rFonts w:cs="Arial" w:ascii="Arial" w:hAnsi="Arial"/>
                <w:b/>
                <w:spacing w:val="2"/>
                <w:sz w:val="9"/>
              </w:rPr>
              <w:t xml:space="preserve">NAM SPRAŠUJETA VEST SKORAJ DVATISOČ LET.  </w:t>
            </w:r>
          </w:p>
          <w:p>
            <w:pPr>
              <w:pStyle w:val="Normal"/>
              <w:spacing w:lineRule="exact" w:line="100"/>
              <w:ind w:left="374" w:right="340" w:hanging="0"/>
              <w:rPr/>
            </w:pPr>
            <w:r>
              <w:rPr>
                <w:rFonts w:eastAsia="Arial" w:cs="Arial" w:ascii="Arial" w:hAnsi="Arial"/>
                <w:b/>
                <w:spacing w:val="2"/>
                <w:sz w:val="9"/>
              </w:rPr>
              <w:t xml:space="preserve">  </w:t>
            </w: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PRAVI KRISTJAN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Arial" w:cs="Arial" w:ascii="Arial" w:hAnsi="Arial"/>
                <w:b/>
                <w:spacing w:val="2"/>
                <w:sz w:val="9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NAJ POSNEMA BOGA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Arial" w:cs="Arial" w:ascii="Arial" w:hAnsi="Arial"/>
                <w:b/>
                <w:spacing w:val="2"/>
                <w:sz w:val="9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IN DELI IZ SRCA,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spacing w:val="2"/>
                <w:sz w:val="9"/>
                <w:lang w:val="de-DE"/>
              </w:rPr>
            </w:pPr>
            <w:r>
              <w:rPr>
                <w:rFonts w:eastAsia="Arial" w:cs="Arial" w:ascii="Arial" w:hAnsi="Arial"/>
                <w:b/>
                <w:spacing w:val="2"/>
                <w:sz w:val="9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pacing w:val="2"/>
                <w:sz w:val="9"/>
                <w:lang w:val="de-DE"/>
              </w:rPr>
              <w:t xml:space="preserve">PA ČEPRAV SAM IMA -   </w:t>
            </w:r>
          </w:p>
          <w:p>
            <w:pPr>
              <w:pStyle w:val="Normal"/>
              <w:spacing w:lineRule="exact" w:line="100"/>
              <w:ind w:left="374" w:right="340" w:hanging="0"/>
              <w:rPr/>
            </w:pPr>
            <w:r>
              <w:rPr>
                <w:rFonts w:eastAsia="Arial" w:cs="Arial" w:ascii="Arial" w:hAnsi="Arial"/>
                <w:b/>
                <w:spacing w:val="2"/>
                <w:sz w:val="9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pacing w:val="2"/>
                <w:sz w:val="9"/>
              </w:rPr>
              <w:t>SAMO DVA NOVČIČA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</w:rPr>
              <w:t>m 1</w:t>
            </w:r>
          </w:p>
          <w:p>
            <w:pPr>
              <w:pStyle w:val="Normal"/>
              <w:ind w:left="397" w:right="284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Kdo so moŽje in Žene,</w:t>
            </w:r>
          </w:p>
          <w:p>
            <w:pPr>
              <w:pStyle w:val="Normal"/>
              <w:ind w:left="397" w:right="142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ki v daljni svet gredo?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Kaj neki tja jih Žen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  <w:lang w:val="de-DE"/>
              </w:rPr>
              <w:t>da ubogim sluŽijo?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</w:rPr>
              <w:t>**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To so misijonarji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ljudem pomagaj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Kamor so poslani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Boga oznanjaj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</w:rPr>
              <w:t>2.</w:t>
            </w:r>
          </w:p>
          <w:p>
            <w:pPr>
              <w:pStyle w:val="Heading5"/>
              <w:ind w:left="397" w:right="340" w:hanging="0"/>
              <w:rPr>
                <w:rFonts w:ascii="SwitzerlandNarrow" w:hAnsi="SwitzerlandNarrow" w:cs="SwitzerlandNarrow"/>
                <w:caps/>
                <w:spacing w:val="4"/>
              </w:rPr>
            </w:pPr>
            <w:r>
              <w:rPr>
                <w:rFonts w:cs="SwitzerlandNarrow" w:ascii="SwitzerlandNarrow" w:hAnsi="SwitzerlandNarrow"/>
                <w:caps/>
                <w:spacing w:val="4"/>
              </w:rPr>
              <w:t>Vabil in tiho klical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je v srcih boŽji glas.</w:t>
            </w:r>
          </w:p>
          <w:p>
            <w:pPr>
              <w:pStyle w:val="Normal"/>
              <w:ind w:left="397" w:right="142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</w:rPr>
              <w:t>V sebi je vsak zasliŠal:</w:t>
            </w:r>
          </w:p>
          <w:p>
            <w:pPr>
              <w:pStyle w:val="Heading6"/>
              <w:ind w:left="397" w:right="284" w:hanging="0"/>
              <w:rPr>
                <w:rFonts w:ascii="SwitzerlandNarrow" w:hAnsi="SwitzerlandNarrow" w:cs="SwitzerlandNarrow"/>
                <w:caps/>
                <w:spacing w:val="4"/>
              </w:rPr>
            </w:pPr>
            <w:r>
              <w:rPr>
                <w:rFonts w:cs="SwitzerlandNarrow" w:ascii="SwitzerlandNarrow" w:hAnsi="SwitzerlandNarrow"/>
                <w:caps/>
                <w:spacing w:val="4"/>
              </w:rPr>
              <w:t>veČ dajeŠ, veČ imaŠ.**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  <w:lang w:val="de-DE"/>
              </w:rPr>
              <w:t>Tukaj so zapustili</w:t>
              <w:tab/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  <w:lang w:val="de-DE"/>
              </w:rPr>
              <w:t>dom in prijatelj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  <w:lang w:val="de-DE"/>
              </w:rPr>
              <w:t>da drugim bi nosili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9"/>
                <w:lang w:val="de-DE"/>
              </w:rPr>
              <w:t>vero in upanje. **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  <w:lang w:val="de-DE"/>
              </w:rPr>
              <w:t>m 2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  <w:lang w:val="de-DE"/>
              </w:rPr>
              <w:t>4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  <w:lang w:val="de-DE"/>
              </w:rPr>
              <w:t>Kaj pa naj mi storimo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  <w:lang w:val="de-DE"/>
              </w:rPr>
              <w:t>da jim pomagamo?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  <w:lang w:val="de-DE"/>
              </w:rPr>
              <w:t>Radi za nje molimo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</w:rPr>
              <w:t>in jih podpirajm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</w:rPr>
              <w:t>Vsi smo misijonarji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  <w:lang w:val="de-DE"/>
              </w:rPr>
              <w:t>ljudem pomagamo.</w:t>
              <w:tab/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  <w:lang w:val="de-DE"/>
              </w:rPr>
              <w:t>Le tako kristjani</w:t>
              <w:tab/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10"/>
                <w:lang w:val="de-DE"/>
              </w:rPr>
              <w:t xml:space="preserve">Boga oznanjamo 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Podrojebesedila"/>
              <w:snapToGrid w:val="false"/>
              <w:ind w:left="386" w:right="340" w:hanging="0"/>
              <w:rPr>
                <w:rFonts w:ascii="SwitzerlandNarrow" w:hAnsi="SwitzerlandNarrow" w:cs="SwitzerlandNarrow"/>
                <w:b/>
                <w:b/>
                <w:caps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4"/>
                <w:sz w:val="6"/>
                <w:lang w:val="de-DE"/>
              </w:rPr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6"/>
                <w:lang w:val="de-DE"/>
              </w:rPr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spacing w:val="2"/>
                <w:sz w:val="8"/>
                <w:lang w:val="de-DE"/>
              </w:rPr>
              <w:t>Bog, naš Oče,  vse nas vabi: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spacing w:val="2"/>
                <w:sz w:val="8"/>
              </w:rPr>
              <w:t>naredimo nov korak.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spacing w:val="2"/>
                <w:sz w:val="8"/>
              </w:rPr>
              <w:t>Zdaj odprimo srca spravi,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</w:rPr>
            </w:pPr>
            <w:r>
              <w:rPr>
                <w:rFonts w:cs="SwitzerlandNarrow" w:ascii="SwitzerlandNarrow" w:hAnsi="SwitzerlandNarrow"/>
                <w:spacing w:val="2"/>
                <w:sz w:val="8"/>
              </w:rPr>
              <w:t>vero poglobi naj vsak.</w:t>
            </w:r>
          </w:p>
          <w:p>
            <w:pPr>
              <w:pStyle w:val="Podrojebesedila"/>
              <w:ind w:left="386" w:right="340" w:hanging="0"/>
              <w:jc w:val="center"/>
              <w:rPr>
                <w:rFonts w:ascii="SwitzerlandNarrow" w:hAnsi="SwitzerlandNarrow" w:cs="SwitzerlandNarrow"/>
                <w:b w:val="false"/>
                <w:b w:val="false"/>
                <w:i/>
                <w:i/>
                <w:caps w:val="false"/>
                <w:smallCaps w:val="false"/>
                <w:spacing w:val="4"/>
                <w:sz w:val="6"/>
              </w:rPr>
            </w:pPr>
            <w:r>
              <w:rPr>
                <w:rFonts w:cs="SwitzerlandNarrow" w:ascii="SwitzerlandNarrow" w:hAnsi="SwitzerlandNarrow"/>
                <w:b w:val="false"/>
                <w:i/>
                <w:caps w:val="false"/>
                <w:smallCaps w:val="false"/>
                <w:spacing w:val="4"/>
                <w:sz w:val="6"/>
              </w:rPr>
              <w:t>odpev: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spacing w:val="2"/>
                <w:sz w:val="9"/>
              </w:rPr>
              <w:t xml:space="preserve">Nov korak za novo upanje 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spacing w:val="2"/>
                <w:sz w:val="9"/>
                <w:lang w:val="de-DE"/>
              </w:rPr>
              <w:t>pred nami je, ne bojmo se.</w:t>
            </w:r>
          </w:p>
          <w:p>
            <w:pPr>
              <w:pStyle w:val="Podrojebesedila"/>
              <w:ind w:left="386" w:right="340" w:hanging="0"/>
              <w:rPr/>
            </w:pPr>
            <w:r>
              <w:rPr>
                <w:rFonts w:cs="SwitzerlandNarrow" w:ascii="SwitzerlandNarrow" w:hAnsi="SwitzerlandNarrow"/>
                <w:spacing w:val="2"/>
                <w:sz w:val="9"/>
                <w:lang w:val="de-DE"/>
              </w:rPr>
              <w:t xml:space="preserve">Vsak kristjan 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spacing w:val="2"/>
                <w:sz w:val="9"/>
                <w:lang w:val="de-DE"/>
              </w:rPr>
              <w:t>naj z Bogom naredi</w:t>
            </w:r>
          </w:p>
          <w:p>
            <w:pPr>
              <w:pStyle w:val="Podrojebesedila"/>
              <w:ind w:left="386" w:right="285" w:hanging="0"/>
              <w:rPr>
                <w:rFonts w:ascii="SwitzerlandNarrow" w:hAnsi="SwitzerlandNarrow" w:cs="SwitzerlandNarrow"/>
                <w:spacing w:val="4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spacing w:val="2"/>
                <w:sz w:val="9"/>
                <w:lang w:val="de-DE"/>
              </w:rPr>
              <w:t>ta nov korak za boljše dni.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6"/>
                <w:lang w:val="de-DE"/>
              </w:rPr>
              <w:t>2.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  <w:lang w:val="de-DE"/>
              </w:rPr>
              <w:t>Kristus kliče nas na delo: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</w:rPr>
              <w:t>naredimo nov korak.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</w:rPr>
              <w:t>Naše upanje veselo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</w:rPr>
              <w:t>naj iz duš prežene mrak.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6"/>
                <w:lang w:val="de-DE"/>
              </w:rPr>
              <w:t xml:space="preserve">3. 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  <w:lang w:val="de-DE"/>
              </w:rPr>
              <w:t>Sveti Duh nas navdihuje: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</w:rPr>
              <w:t xml:space="preserve">naredimo nov korak. 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  <w:lang w:val="de-DE"/>
              </w:rPr>
              <w:t>Naj ljubezen v nas zmaguje,</w:t>
            </w:r>
          </w:p>
          <w:p>
            <w:pPr>
              <w:pStyle w:val="Podrojebesedila"/>
              <w:ind w:left="386" w:right="340" w:hanging="0"/>
              <w:rPr>
                <w:rFonts w:ascii="SwitzerlandNarrow" w:hAnsi="SwitzerlandNarrow" w:cs="SwitzerlandNarrow"/>
                <w:spacing w:val="4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spacing w:val="4"/>
                <w:sz w:val="8"/>
                <w:lang w:val="de-DE"/>
              </w:rPr>
              <w:t>pa čeprav je boj težak.</w:t>
            </w:r>
          </w:p>
          <w:p>
            <w:pPr>
              <w:pStyle w:val="Normal"/>
              <w:ind w:left="386" w:right="340" w:hanging="0"/>
              <w:rPr>
                <w:rFonts w:ascii="SwitzerlandNarrow" w:hAnsi="SwitzerlandNarrow" w:cs="Switzerland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6"/>
                <w:lang w:val="de-DE"/>
              </w:rPr>
            </w:r>
          </w:p>
          <w:p>
            <w:pPr>
              <w:pStyle w:val="Normal"/>
              <w:ind w:left="386" w:right="340" w:hanging="0"/>
              <w:rPr>
                <w:rFonts w:ascii="SwitzerlandNarrow" w:hAnsi="SwitzerlandNarrow" w:cs="Switzerland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4"/>
                <w:sz w:val="6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GLEJTE, SEJALEC GRE SEJAT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SEME MU PADA NA SKAL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PADA MED TRNJE, PADA NA POT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LE NEKAJ V PLODNO ZEMLJO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NAJ POSTANEM 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DOBRA ZEMLJ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SAD STOTEREN OBRODIM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NAJ BOM TUDI JAZ SEJALEC, EVANGELIJ NAJ ŽIVIM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SEME JE BOŽJA BESED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JEZUS GA SEJE POVSOD.</w:t>
            </w:r>
          </w:p>
          <w:p>
            <w:pPr>
              <w:pStyle w:val="Normal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EDEN GA SPREJME, DRUGI ZAVRNE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A KDO VE, ZAKAJ JE TAKO?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  <w:lang w:val="de-DE"/>
              </w:rPr>
              <w:t>BOŽJA BESEDA NAS NE SILI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</w:rPr>
              <w:t>BOG NAM SVOBODO PUSTI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</w:rPr>
              <w:t>A ŽETEV SE BLIŽA, KO BO SADOVE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8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8"/>
              </w:rPr>
              <w:t xml:space="preserve">ŽIVLJENJA ZAHTEVAL GOSPOD. </w:t>
            </w:r>
          </w:p>
          <w:p>
            <w:pPr>
              <w:pStyle w:val="Normal"/>
              <w:spacing w:lineRule="exact" w:line="100"/>
              <w:ind w:left="374" w:right="340" w:hanging="0"/>
              <w:rPr>
                <w:rFonts w:ascii="Arial" w:hAnsi="Arial" w:cs="Arial"/>
                <w:b/>
                <w:b/>
                <w:caps/>
                <w:spacing w:val="2"/>
                <w:sz w:val="9"/>
              </w:rPr>
            </w:pPr>
            <w:r>
              <w:rPr>
                <w:rFonts w:cs="Arial" w:ascii="Arial" w:hAnsi="Arial"/>
                <w:b/>
                <w:caps/>
                <w:spacing w:val="2"/>
                <w:sz w:val="9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2"/>
                <w:sz w:val="10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2"/>
                <w:sz w:val="10"/>
              </w:rPr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3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SO NEBESA ŠE ODPRTA NAD TEBOJ, ČLOVEK KJE BOŠ NAŠEL CILJ IN SMISEL SVOJ?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ZDAJ KO SEBE SI POSTAVIL ZA BOGA, ZA BOGA NAJVIŠJEGA !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SO NEBESA ŠE ODPRTA NAD TEBOJ, ČLOVEK KJE BOŠ NAŠEL CILJ IN SMISEL SVOJ?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ZDAJ KO SEBE SI POSTAVIL 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ZA BOGA, ZA BOGA EDINEGA !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6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>GLEJ, NEBESA SO ODPRTA NAD TEBOJ, ČLOVEK TAM BOŠ NAŠEL CILJ IN SMISEL SVOJ !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  <w:lang w:val="de-DE"/>
              </w:rPr>
              <w:t xml:space="preserve">TAM BOŠ KONČNO SREČAL PRAVEGA BOGA, </w:t>
            </w:r>
          </w:p>
          <w:p>
            <w:pPr>
              <w:pStyle w:val="Normal"/>
              <w:ind w:left="397" w:right="340" w:hanging="0"/>
              <w:rPr>
                <w:rFonts w:ascii="Arial" w:hAnsi="Arial" w:cs="Arial"/>
                <w:b/>
                <w:b/>
                <w:caps/>
                <w:sz w:val="9"/>
              </w:rPr>
            </w:pPr>
            <w:r>
              <w:rPr>
                <w:rFonts w:cs="SwitzerlandNarrow" w:ascii="SwitzerlandNarrow" w:hAnsi="SwitzerlandNarrow"/>
                <w:b/>
                <w:spacing w:val="2"/>
                <w:sz w:val="9"/>
              </w:rPr>
              <w:t>SVOJEGA REŠITELJA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Arial Narrow" w:hAnsi="Arial Narrow" w:eastAsia="Arial Narrow" w:cs="Arial Narrow"/>
                <w:b/>
                <w:b/>
                <w:spacing w:val="2"/>
                <w:sz w:val="6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6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</w:rPr>
              <w:t>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 xml:space="preserve">STA ŠLA UČENCA PO CESTI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8"/>
              </w:rPr>
              <w:t xml:space="preserve">V EMAVS OTOŽNA, ŽALOSTNA. </w:t>
            </w: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PRISTOPI JEZUS, ZAČNE POGOVOR IN ŽE GA PROSITA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BODI PRI NAS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KER SE ŽE MRAČI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BODI PRI NAS,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BODI PRI NAS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DAN NAGIBA SE V NOČ.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BODI PRI NAS, GOSPOD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 xml:space="preserve">KAMNITA CESTA V ŽIVLJENJU NAŠEM SPELJANA JE V NEBO.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DA NE OMAGA KORAK NA POTI, PROSIMO JEZUSA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JE Z NAMI JEZUS V PODOBI KRUHA, PONIŽEN, TIH, UBOG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  <w:t>JE HRANA DUŠAM IN MOČ SLABOTNIM, ZATO PROSIMO GA: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  <w:t>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O ČUTIŠ TO, DA TVOJA POT JE V TEM, DA BITJE NAŠEL SI IN SE ŽELIŠ MU DAROVAT, GA VEDNO PRVI LJUBI 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LJUBI, NE ČAKAJ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DA LJUBLJEN BOŠ SAM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IHČE TI BRANITI NE MOR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LJUBI, KJER TEMA JE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DELAL BOŠ DAN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LAHKO BOŠ PREMIKAL GOR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KADAR LJUBEZNI, BOLEČIN TER STISKE DRUGIH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NE ZAZNAŠ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USPELO TI BO DVIGNIT SE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ČE ZNAL BOŠ PRVI LJUBIT L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  <w:t xml:space="preserve">VES DAN, VSO NOČ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  <w:t>ANGELI BDIJO NAD MENOJ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  <w:t>VES DAN, VSO NOČ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10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10"/>
                <w:lang w:val="de-DE"/>
              </w:rPr>
              <w:t>ANGELI, VARUJTE M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  <w:t>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SONCE KMALU BO ZAŠLO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ANGELI BDIJO NAD MENOJ GOSPOD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ČUVAJ ME TO NOČ, MOJ BOG. </w:t>
            </w: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ANGELI, VARUJTE M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ČE NE BOM DOČAKAL DNE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ANGELI BDIJO NAD MENOJ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REŠI MOJO DUŠO LE,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ANGELI, VARUJTE ME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8"/>
                <w:lang w:val="de-DE"/>
              </w:rPr>
              <w:t xml:space="preserve"> 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  <w:t>1.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JEZUS SE OB MORJU USTAVI, ME POGLEDA IN PRIJAZNO POVABI: “PUSTI RIBE, 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LJUDI LOVIL BOŠ”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</w:r>
          </w:p>
          <w:p>
            <w:pPr>
              <w:pStyle w:val="Normal"/>
              <w:ind w:left="369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DRAGI JEZUS, SI RES MENE POKLICAL, S TVOJIH USTNIC SVOJE IME SEM ZASLIŠAL.</w:t>
            </w:r>
          </w:p>
          <w:p>
            <w:pPr>
              <w:pStyle w:val="Normal"/>
              <w:ind w:left="369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GLEJ, ZAPUŠČAM PRAZEN ČOLN NA OBALI. ZDAJ ODHAJAM, KAMOR KLIČEŠ ME TI.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  <w:t>2.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REVEN, NESPOSOBEN 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SEM ČLOVEK.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 xml:space="preserve">KAR PREMOREM, 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JE ZVESTOBA DO TEBE.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RAD POTEGNIL </w:t>
            </w:r>
          </w:p>
          <w:p>
            <w:pPr>
              <w:pStyle w:val="Normal"/>
              <w:ind w:left="369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LJUDI BI IZ GREHA…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80" w:right="340" w:hanging="0"/>
              <w:rPr>
                <w:rFonts w:ascii="SwitzerlandNarrow" w:hAnsi="SwitzerlandNarrow" w:eastAsia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eastAsia="SwitzerlandNarrow" w:cs="SwitzerlandNarrow" w:ascii="SwitzerlandNarrow" w:hAnsi="SwitzerlandNarrow"/>
                <w:b/>
                <w:sz w:val="9"/>
                <w:lang w:val="de-DE"/>
              </w:rPr>
              <w:t xml:space="preserve"> 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6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6"/>
                <w:lang w:val="de-DE"/>
              </w:rPr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9"/>
              </w:rPr>
            </w:pPr>
            <w:r>
              <w:rPr>
                <w:rFonts w:cs="SwitzerlandNarrow" w:ascii="SwitzerlandNarrow" w:hAnsi="SwitzerlandNarrow"/>
                <w:b/>
                <w:sz w:val="9"/>
              </w:rPr>
              <w:t xml:space="preserve">MOLIMO IN ČASTIMO EDINEGA BOGA ++ IN SRCA VSI ODPRIMO 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>ZA SVETEGA DUHA.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3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3"/>
                <w:lang w:val="de-DE"/>
              </w:rPr>
              <w:t>2</w:t>
            </w:r>
          </w:p>
          <w:p>
            <w:pPr>
              <w:pStyle w:val="Normal"/>
              <w:ind w:left="380" w:right="284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>DUH JE LJUBEZEN BOŽJA, KI NAPOLNJUJE VSE, ++Z MILOSTJO POSVEČUJE CERKEV IN VERNIKE.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3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3"/>
                <w:lang w:val="de-DE"/>
              </w:rPr>
              <w:t>3</w:t>
            </w:r>
          </w:p>
          <w:p>
            <w:pPr>
              <w:pStyle w:val="Normal"/>
              <w:ind w:left="380" w:right="284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 xml:space="preserve">DUH JE ŽAREČI OGENJ, </w:t>
            </w:r>
          </w:p>
          <w:p>
            <w:pPr>
              <w:pStyle w:val="Normal"/>
              <w:ind w:left="380" w:right="284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 xml:space="preserve">K DOBROTI VABI NAS, </w:t>
            </w:r>
          </w:p>
          <w:p>
            <w:pPr>
              <w:pStyle w:val="Normal"/>
              <w:ind w:left="380" w:right="284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 xml:space="preserve">++ DUH NAM JE LUČ RESNICE, </w:t>
            </w:r>
          </w:p>
          <w:p>
            <w:pPr>
              <w:pStyle w:val="Normal"/>
              <w:ind w:left="380" w:right="284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>KI RAZSVETLJUJE ČAS.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3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3"/>
                <w:lang w:val="de-DE"/>
              </w:rPr>
              <w:t>4</w:t>
            </w:r>
          </w:p>
          <w:p>
            <w:pPr>
              <w:pStyle w:val="Normal"/>
              <w:ind w:left="380" w:right="340" w:hanging="0"/>
              <w:rPr/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>DUH JE KOT ŽIVA VODA, VLIVA NAM MOČ IN MIR, ++ UPANJA IN TOLAŽBE, EDINOSTI JE VIR.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3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3"/>
                <w:lang w:val="de-DE"/>
              </w:rPr>
              <w:t>5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 xml:space="preserve">DUH DAJE NAM ŽIVLJENJE, 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 xml:space="preserve">ON POLNOST JE OBLJUB. 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 xml:space="preserve">++ NAJ K SINU IN OČETU </w:t>
            </w:r>
          </w:p>
          <w:p>
            <w:pPr>
              <w:pStyle w:val="Normal"/>
              <w:ind w:left="380" w:right="340" w:hanging="0"/>
              <w:rPr>
                <w:rFonts w:ascii="SwitzerlandNarrow" w:hAnsi="SwitzerlandNarrow" w:cs="SwitzerlandNarrow"/>
                <w:b/>
                <w:b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sz w:val="9"/>
                <w:lang w:val="de-DE"/>
              </w:rPr>
              <w:t>NAS VODI SVETI DUH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284" w:hanging="0"/>
              <w:rPr>
                <w:rFonts w:ascii="Arial Narrow" w:hAnsi="Arial Narrow" w:cs="Arial"/>
                <w:b/>
                <w:b/>
                <w:caps/>
                <w:spacing w:val="4"/>
                <w:sz w:val="6"/>
                <w:szCs w:val="27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caps/>
                <w:spacing w:val="4"/>
                <w:sz w:val="8"/>
                <w:szCs w:val="27"/>
                <w:lang w:val="de-DE"/>
              </w:rPr>
              <w:t xml:space="preserve"> 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"/>
                <w:b/>
                <w:b/>
                <w:caps/>
                <w:spacing w:val="4"/>
                <w:sz w:val="6"/>
                <w:szCs w:val="27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6"/>
                <w:szCs w:val="27"/>
                <w:lang w:val="de-DE"/>
              </w:rPr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"/>
                <w:b/>
                <w:b/>
                <w:caps/>
                <w:spacing w:val="4"/>
                <w:sz w:val="8"/>
                <w:szCs w:val="27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  <w:lang w:val="de-DE"/>
              </w:rPr>
              <w:t xml:space="preserve">Črke, besede, pa stavki 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"/>
                <w:b/>
                <w:b/>
                <w:caps/>
                <w:spacing w:val="4"/>
                <w:sz w:val="8"/>
                <w:szCs w:val="27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  <w:lang w:val="de-DE"/>
              </w:rPr>
              <w:t xml:space="preserve">in knjige, kakšni zakladi 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"/>
                <w:b/>
                <w:b/>
                <w:caps/>
                <w:spacing w:val="4"/>
                <w:sz w:val="8"/>
                <w:szCs w:val="27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  <w:lang w:val="de-DE"/>
              </w:rPr>
              <w:t xml:space="preserve">se skrivajo v njih. Znanje, lepota, kultura in vera se </w:t>
            </w:r>
          </w:p>
          <w:p>
            <w:pPr>
              <w:pStyle w:val="Normal"/>
              <w:ind w:left="397" w:right="284" w:hanging="0"/>
              <w:rPr/>
            </w:pP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</w:rPr>
              <w:t>v naša srca preliva iz knjig.</w:t>
              <w:br/>
              <w:br/>
            </w:r>
            <w:r>
              <w:rPr>
                <w:rFonts w:cs="Arial" w:ascii="Arial Narrow" w:hAnsi="Arial Narrow"/>
                <w:b/>
                <w:bCs/>
                <w:caps/>
                <w:spacing w:val="4"/>
                <w:sz w:val="8"/>
                <w:szCs w:val="27"/>
              </w:rPr>
              <w:t>Sveta vera naj bo luČ, jezik materin pa ključ škof Anton Martin še vedno nas uči.</w:t>
              <w:br/>
              <w:t xml:space="preserve">In zato mi beremo, dobre knjige iščemo, v njih resnico </w:t>
              <w:br/>
              <w:t>in življenje najdemo.</w:t>
            </w: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</w:rPr>
              <w:br/>
              <w:br/>
              <w:t xml:space="preserve">Pravljice, zgodbe, romani, povesti - to je bogastvo, ki čaka na nas. Nova spoznanja, </w:t>
            </w: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  <w:lang w:val="de-DE"/>
              </w:rPr>
              <w:t xml:space="preserve">modrost in veselje knjige </w:t>
            </w:r>
          </w:p>
          <w:p>
            <w:pPr>
              <w:pStyle w:val="Normal"/>
              <w:ind w:left="397" w:right="284" w:hanging="0"/>
              <w:rPr>
                <w:b/>
                <w:b/>
                <w:caps/>
                <w:spacing w:val="4"/>
                <w:sz w:val="8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  <w:lang w:val="de-DE"/>
              </w:rPr>
              <w:t>ti dajo,</w:t>
            </w:r>
            <w:r>
              <w:rPr>
                <w:rFonts w:cs="Arial" w:ascii="Arial" w:hAnsi="Arial"/>
                <w:b/>
                <w:caps/>
                <w:spacing w:val="4"/>
                <w:sz w:val="8"/>
                <w:szCs w:val="27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spacing w:val="4"/>
                <w:sz w:val="8"/>
                <w:szCs w:val="27"/>
                <w:lang w:val="de-DE"/>
              </w:rPr>
              <w:t>če rad jih imaš.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SwitzerlandNarrow" w:ascii="SwitzerlandNarrow" w:hAnsi="SwitzerlandNarrow"/>
                <w:b/>
                <w:caps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74" w:right="340" w:hanging="0"/>
              <w:jc w:val="center"/>
              <w:rPr>
                <w:rFonts w:ascii="Arial" w:hAnsi="Arial" w:cs="Arial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74" w:right="340" w:hanging="0"/>
              <w:jc w:val="center"/>
              <w:rPr>
                <w:rFonts w:ascii="Arial" w:hAnsi="Arial" w:cs="Arial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" w:ascii="Arial" w:hAnsi="Arial"/>
                <w:b/>
                <w:spacing w:val="2"/>
                <w:sz w:val="6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caps/>
                <w:spacing w:val="4"/>
                <w:sz w:val="2"/>
                <w:lang w:val="de-DE"/>
              </w:rPr>
            </w:pPr>
            <w:r>
              <w:rPr>
                <w:rStyle w:val="StrongEmphasis"/>
                <w:rFonts w:cs="Arial" w:ascii="Arial Narrow" w:hAnsi="Arial Narrow"/>
                <w:caps/>
                <w:spacing w:val="4"/>
                <w:sz w:val="9"/>
                <w:lang w:val="de-DE"/>
              </w:rPr>
              <w:t xml:space="preserve">Bog me je poklical, </w:t>
            </w:r>
            <w:r>
              <w:rPr>
                <w:rFonts w:cs="Arial" w:ascii="Arial Narrow" w:hAnsi="Arial Narrow"/>
                <w:caps/>
                <w:spacing w:val="4"/>
                <w:sz w:val="9"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caps/>
                <w:spacing w:val="4"/>
                <w:sz w:val="9"/>
                <w:lang w:val="de-DE"/>
              </w:rPr>
              <w:t>da sem se rodil.</w:t>
            </w:r>
            <w:r>
              <w:rPr>
                <w:rFonts w:cs="Arial" w:ascii="Arial Narrow" w:hAnsi="Arial Narrow"/>
                <w:caps/>
                <w:spacing w:val="4"/>
                <w:sz w:val="9"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caps/>
                <w:spacing w:val="4"/>
                <w:sz w:val="9"/>
                <w:lang w:val="de-DE"/>
              </w:rPr>
              <w:t>Kliče me kot Oče,</w:t>
            </w:r>
            <w:r>
              <w:rPr>
                <w:rFonts w:cs="Arial" w:ascii="Arial Narrow" w:hAnsi="Arial Narrow"/>
                <w:caps/>
                <w:spacing w:val="4"/>
                <w:sz w:val="9"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caps/>
                <w:spacing w:val="4"/>
                <w:sz w:val="9"/>
                <w:lang w:val="de-DE"/>
              </w:rPr>
              <w:t>saj sem krščen bil.</w:t>
            </w:r>
            <w:r>
              <w:rPr>
                <w:rFonts w:cs="Arial" w:ascii="Arial Narrow" w:hAnsi="Arial Narrow"/>
                <w:caps/>
                <w:spacing w:val="4"/>
                <w:sz w:val="9"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caps/>
                <w:spacing w:val="4"/>
                <w:sz w:val="9"/>
                <w:lang w:val="de-DE"/>
              </w:rPr>
              <w:t xml:space="preserve">Rad bi se odločil prav </w:t>
            </w:r>
            <w:r>
              <w:rPr>
                <w:rFonts w:cs="Arial" w:ascii="Arial Narrow" w:hAnsi="Arial Narrow"/>
                <w:caps/>
                <w:spacing w:val="4"/>
                <w:sz w:val="9"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caps/>
                <w:spacing w:val="4"/>
                <w:sz w:val="9"/>
                <w:lang w:val="de-DE"/>
              </w:rPr>
              <w:t>in našel pot,</w:t>
            </w:r>
            <w:r>
              <w:rPr>
                <w:rFonts w:cs="Arial" w:ascii="Arial Narrow" w:hAnsi="Arial Narrow"/>
                <w:caps/>
                <w:spacing w:val="4"/>
                <w:sz w:val="9"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caps/>
                <w:spacing w:val="4"/>
                <w:sz w:val="9"/>
                <w:lang w:val="de-DE"/>
              </w:rPr>
              <w:t>kamor kliče me Gospod.</w:t>
            </w:r>
            <w:r>
              <w:rPr>
                <w:rStyle w:val="StrongEmphasis"/>
                <w:rFonts w:cs="Arial" w:ascii="Arial Narrow" w:hAnsi="Arial Narrow"/>
                <w:caps/>
                <w:spacing w:val="4"/>
                <w:sz w:val="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aps/>
                <w:spacing w:val="4"/>
                <w:sz w:val="8"/>
                <w:lang w:val="de-DE"/>
              </w:rPr>
              <w:br/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" w:ascii="Arial Narrow" w:hAnsi="Arial Narrow"/>
                <w:caps/>
                <w:spacing w:val="4"/>
                <w:sz w:val="2"/>
                <w:lang w:val="de-DE"/>
              </w:rPr>
              <w:t>*****************************</w:t>
              <w:br/>
            </w:r>
            <w:r>
              <w:rPr>
                <w:rFonts w:cs="Arial" w:ascii="Arial Narrow" w:hAnsi="Arial Narrow"/>
                <w:b/>
                <w:bCs/>
                <w:caps/>
                <w:spacing w:val="4"/>
                <w:sz w:val="8"/>
                <w:lang w:val="de-DE"/>
              </w:rPr>
              <w:t>Kje bom storil največ dobrega</w:t>
              <w:br/>
              <w:t>za ljudi na zemlji in Boga?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" w:ascii="Arial Narrow" w:hAnsi="Arial Narrow"/>
                <w:b/>
                <w:bCs/>
                <w:caps/>
                <w:spacing w:val="4"/>
                <w:sz w:val="2"/>
                <w:lang w:val="de-DE"/>
              </w:rPr>
              <w:t>*******************************</w:t>
            </w:r>
            <w:r>
              <w:rPr>
                <w:rFonts w:cs="Arial" w:ascii="Arial Narrow" w:hAnsi="Arial Narrow"/>
                <w:b/>
                <w:bCs/>
                <w:caps/>
                <w:spacing w:val="4"/>
                <w:sz w:val="8"/>
                <w:lang w:val="de-DE"/>
              </w:rPr>
              <w:br/>
              <w:t xml:space="preserve">Kje lahko pomagal bom ljudem in še sam res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8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caps/>
                <w:spacing w:val="4"/>
                <w:sz w:val="8"/>
                <w:lang w:val="de-DE"/>
              </w:rPr>
              <w:t>srečen bom pri tem?</w:t>
              <w:br/>
            </w:r>
            <w:r>
              <w:rPr>
                <w:rFonts w:cs="Arial" w:ascii="Arial Narrow" w:hAnsi="Arial Narrow"/>
                <w:b/>
                <w:bCs/>
                <w:caps/>
                <w:spacing w:val="4"/>
                <w:sz w:val="2"/>
                <w:lang w:val="de-DE"/>
              </w:rPr>
              <w:t>*****************************</w:t>
              <w:br/>
            </w:r>
            <w:r>
              <w:rPr>
                <w:rFonts w:cs="Arial" w:ascii="Arial Narrow" w:hAnsi="Arial Narrow"/>
                <w:b/>
                <w:bCs/>
                <w:caps/>
                <w:spacing w:val="4"/>
                <w:sz w:val="8"/>
                <w:lang w:val="de-DE"/>
              </w:rPr>
              <w:t>Cilj življenja pred seboj imam, naj bom dober človek in kristjan!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74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74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8"/>
                <w:lang w:val="de-DE"/>
              </w:rPr>
            </w:r>
          </w:p>
        </w:tc>
      </w:tr>
    </w:tbl>
    <w:p>
      <w:pPr>
        <w:pStyle w:val="Normal"/>
        <w:ind w:left="397" w:right="340" w:hanging="0"/>
        <w:rPr>
          <w:rFonts w:ascii="Arial Narrow" w:hAnsi="Arial Narrow" w:cs="Arial Narrow"/>
          <w:b/>
          <w:b/>
          <w:caps/>
          <w:spacing w:val="2"/>
          <w:sz w:val="8"/>
          <w:lang w:val="de-DE"/>
        </w:rPr>
      </w:pPr>
      <w:r>
        <w:rPr>
          <w:rFonts w:cs="Arial Narrow" w:ascii="Arial Narrow" w:hAnsi="Arial Narrow"/>
          <w:b/>
          <w:caps/>
          <w:spacing w:val="2"/>
          <w:sz w:val="8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/>
      <w:ind w:left="369" w:right="340" w:hanging="0"/>
      <w:outlineLvl w:val="0"/>
    </w:pPr>
    <w:rPr>
      <w:rFonts w:ascii="Arial" w:hAnsi="Arial" w:cs="Arial"/>
      <w:b/>
      <w:caps/>
      <w:spacing w:val="2"/>
      <w:sz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6" w:right="340" w:hanging="0"/>
      <w:outlineLvl w:val="2"/>
    </w:pPr>
    <w:rPr>
      <w:rFonts w:ascii="Arial Narrow" w:hAnsi="Arial Narrow" w:cs="Arial Narrow"/>
      <w:b/>
      <w:spacing w:val="2"/>
      <w:sz w:val="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6" w:right="340" w:hanging="0"/>
      <w:outlineLvl w:val="3"/>
    </w:pPr>
    <w:rPr>
      <w:rFonts w:ascii="Arial Narrow" w:hAnsi="Arial Narrow" w:cs="Arial Narrow"/>
      <w:b/>
      <w:spacing w:val="2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340" w:hanging="0"/>
      <w:outlineLvl w:val="4"/>
    </w:pPr>
    <w:rPr>
      <w:rFonts w:ascii="Arial Narrow" w:hAnsi="Arial Narrow" w:cs="Arial Narrow"/>
      <w:b/>
      <w:spacing w:val="2"/>
      <w:sz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284" w:hanging="0"/>
      <w:outlineLvl w:val="5"/>
    </w:pPr>
    <w:rPr>
      <w:rFonts w:ascii="Arial Narrow" w:hAnsi="Arial Narrow" w:cs="Arial Narrow"/>
      <w:b/>
      <w:spacing w:val="2"/>
      <w:sz w:val="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340" w:hanging="0"/>
      <w:outlineLvl w:val="6"/>
    </w:pPr>
    <w:rPr>
      <w:rFonts w:ascii="Arial Narrow" w:hAnsi="Arial Narrow" w:cs="Arial Narrow"/>
      <w:b/>
      <w:spacing w:val="2"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right="340" w:hanging="0"/>
      <w:outlineLvl w:val="7"/>
    </w:pPr>
    <w:rPr>
      <w:rFonts w:ascii="Arial Narrow" w:hAnsi="Arial Narrow" w:cs="Arial Narrow"/>
      <w:b/>
      <w:spacing w:val="4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340" w:hanging="0"/>
      <w:outlineLvl w:val="8"/>
    </w:pPr>
    <w:rPr>
      <w:rFonts w:ascii="Arial Narrow" w:hAnsi="Arial Narrow" w:cs="Arial Narrow"/>
      <w:b/>
      <w:sz w:val="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jebesedila">
    <w:name w:val="Področje besedila"/>
    <w:basedOn w:val="Normal"/>
    <w:qFormat/>
    <w:pPr>
      <w:ind w:left="397" w:right="397" w:hanging="0"/>
    </w:pPr>
    <w:rPr>
      <w:rFonts w:ascii="Arial" w:hAnsi="Arial" w:cs="Arial"/>
      <w:b/>
      <w:caps/>
      <w:sz w:val="10"/>
    </w:rPr>
  </w:style>
  <w:style w:type="paragraph" w:styleId="TextBodyIndent">
    <w:name w:val="Body Text Indent"/>
    <w:basedOn w:val="Normal"/>
    <w:pPr>
      <w:ind w:left="720" w:hanging="153"/>
    </w:pPr>
    <w:rPr>
      <w:rFonts w:ascii="Arial" w:hAnsi="Arial" w:cs="Arial"/>
      <w:b/>
      <w:caps/>
      <w:sz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9:43:00Z</dcterms:created>
  <dc:creator>Franc Juvan</dc:creator>
  <dc:description/>
  <dc:language>en-US</dc:language>
  <cp:lastModifiedBy>Franc Juvan</cp:lastModifiedBy>
  <cp:lastPrinted>2000-02-19T12:02:00Z</cp:lastPrinted>
  <dcterms:modified xsi:type="dcterms:W3CDTF">2004-05-08T12:27:00Z</dcterms:modified>
  <cp:revision>41</cp:revision>
  <dc:subject/>
  <dc:title>1 A</dc:title>
</cp:coreProperties>
</file>