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HUDOBIN POTEPIN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2. del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na kratka, preprosta in vesela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GRICA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 veliko petja in precej govorjenja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imerna za čas,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ko čakamo na prihod Miklavža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stopajo: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bor, povezovalec,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udobin Potepin, kmet,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Miklavž z angeli, Lucifer s parkeljni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 motivu iz Finžgarjeve pravljice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zgodbe o Špicparkeljnu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zložil in pod note spravil</w:t>
      </w:r>
    </w:p>
    <w:p>
      <w:pPr>
        <w:pStyle w:val="BodyText"/>
        <w:spacing w:before="0" w:after="0"/>
        <w:ind w:right="284" w:firstLine="28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VAN FRAN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199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iz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vezovalec: </w:t>
      </w:r>
      <w:r>
        <w:rPr>
          <w:rFonts w:cs="Arial" w:ascii="Arial" w:hAnsi="Arial"/>
          <w:i/>
          <w:iCs/>
          <w:sz w:val="24"/>
        </w:rPr>
        <w:t xml:space="preserve">(pride, kakor slučajno, umiri otroke in se začne z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njimi pogovarjati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ober dan, otroci! O koliko vas je!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Ja, kaj pa počnete tukaj? /.../ A Miklavža čakate!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Kdo pa je to - Miklavž? /.../ Dober škof, svetnik, ki im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rad otroke! Pa bo prišel danes sem? /.../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Od kod pa bo prišel? /.../ Iz nebes? Tam je menda zelo lepo!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Vam bo kaj prinesel? /.../ Ali bo prinesel čisto vsem otrokom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/.../ No, če koga ne bo našel, mu boste pa vi kaj dal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Nekaj od tistega, kar boste dobili - boste? /...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Mnogi ste že lani bili tukaj. Pa se spomnite - vas j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Miklavž kaj vprašal? /.../ Kaj pa ga najbolj zanima? /.../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Če ste bili pridni, če znate moliti..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Verjetno vas bo tudi letos kaj spraševal!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Kaj če bi mu vsi skupaj nekaj povedali? /.../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Še lepše bo, če se zanj naučimo eno kratko pesmico!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(vaja za odpev, enoglasno; pesem</w:t>
      </w:r>
      <w:r>
        <w:rPr>
          <w:rFonts w:cs="Arial" w:ascii="Arial" w:hAnsi="Arial"/>
          <w:b/>
          <w:bCs/>
          <w:i/>
          <w:iCs/>
          <w:sz w:val="24"/>
          <w:u w:val="single"/>
        </w:rPr>
        <w:t>: MIKLAVŽ (št. 6</w:t>
      </w:r>
      <w:r>
        <w:rPr>
          <w:rFonts w:cs="Arial" w:ascii="Arial" w:hAnsi="Arial"/>
          <w:i/>
          <w:iCs/>
          <w:sz w:val="24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VETI MIKLAVŽ, POMAGAJ MI,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BOM POSTAL DOBER KOT T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Varianta A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(kjer so lani imeli igrico Hudobin Potepin, 1. del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vezovalec: </w:t>
      </w:r>
      <w:r>
        <w:rPr>
          <w:rFonts w:cs="Arial" w:ascii="Arial" w:hAnsi="Arial"/>
          <w:b/>
          <w:sz w:val="24"/>
        </w:rPr>
        <w:t>Otroci, se kaj spomnite, kaj je lani počel 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mali parkelj? /.../ Kako mu je že bilo ime? /.../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Da, Potepin je bil. Hudobin Potepin!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In kaj je iskal po svetu? /.../ Da kupoval je duše, da bi jih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odpeljal v pekel. Pa je kakšno dobil? /.../  Ne!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Tudi krojač Martin ga je kar trikrat premagal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Nazadnje je Potepin pobegnil nazaj v pekel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In tam je bil strašno kaznova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Ker s seboj ni pripeljal nobene človeške duš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so ga vrgli v peklenski ogenj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Mi pa zdajle poglejmo, kaj se dogaja na dnu pekla!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Morda bo poglavar parkeljnov - Lucifer, letos spet spusti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Potepina na zemljo. Potem bo Hudobin spet poskuša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obiti kakšno dušo. da bi jo odpeljal s sebo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arianta B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(kjer lani niso imeli igrice Hudobin Potepin 1. del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vezovalec: </w:t>
      </w:r>
      <w:r>
        <w:rPr>
          <w:rFonts w:cs="Arial" w:ascii="Arial" w:hAnsi="Arial"/>
          <w:b/>
          <w:sz w:val="24"/>
        </w:rPr>
        <w:t>Otroci, zdaj smo lepo pripravljeni, da sprejmem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Miklavža. Upajmo, da bo kmalu prišel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mpak, ali v teh dneh pride na zemljo samo Miklavž? /.../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Da z njim pridejo tudi angel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Pa še nekdo pride na svet, ampak ne z Miklavžem. /.../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Da to so pa parkeljn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li so parkeljni tudi dobri, tako kot Miklavž in angeli? /.../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Ne, parkeljni hočejo ljudem narediti škodo! Najbolj 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veseli, če so ljudje hudobni, če naredijo veliko grehov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otem parkeljni računajo, da bo še kdo prišel v pekel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Zdajle bomo malo pogledali na dno pekla, kaj se t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dogaja?! Videli bomo tudi enega parkeljna, ki mu j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ime Potepin. Hudobin Potepin!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Prosil bo svojega poglavarja - Luciferja, da bi ga spusti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na zemljo. Tu bo poskusil dobiti kakšno človeško dušo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a bi jo odpeljal s seboj v pekel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iz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rizorišče: pekel z migajočim ognjem (žarnica, štarter pod rdečim blagom). Parkelni čepijo okrog in ob pesmi št. 1 nakažejo vsebino (rogovi, vročina - jeziki) Pri tretji kitici pride slovesno Lucifer in tudi izvaja, kaj pove pesem (grdo gleda, pokaže zobe, potrese z repom) Pri peti kitici se priplazi Potepin in začne sitnariti okoli Luciferja. / kjer ni zavese naj bo med uvodom prizorišče prazno, ogenj ugasnjen. Med pesmijo se vse pojavlja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bor: </w:t>
      </w:r>
      <w:r>
        <w:rPr>
          <w:rFonts w:cs="Arial" w:ascii="Arial" w:hAnsi="Arial"/>
          <w:i/>
          <w:iCs/>
          <w:sz w:val="24"/>
        </w:rPr>
        <w:t xml:space="preserve">Poje pesem </w:t>
      </w:r>
      <w:r>
        <w:rPr>
          <w:rFonts w:cs="Arial" w:ascii="Arial" w:hAnsi="Arial"/>
          <w:b/>
          <w:bCs/>
          <w:i/>
          <w:iCs/>
          <w:sz w:val="24"/>
          <w:u w:val="single"/>
        </w:rPr>
        <w:t>PEKEL (št 1).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Potepin: se smuka okrog Luciferja, se mu priklanja in proseče poje pesem: </w:t>
      </w:r>
      <w:r>
        <w:rPr>
          <w:rFonts w:cs="Arial" w:ascii="Arial" w:hAnsi="Arial"/>
          <w:b/>
          <w:bCs/>
          <w:i/>
          <w:iCs/>
          <w:sz w:val="24"/>
          <w:u w:val="single"/>
        </w:rPr>
        <w:t>PROŠNJA (št 2)</w:t>
      </w:r>
      <w:r>
        <w:rPr>
          <w:rFonts w:cs="Arial" w:ascii="Arial" w:hAnsi="Arial"/>
          <w:i/>
          <w:iCs/>
          <w:sz w:val="24"/>
        </w:rPr>
        <w:t xml:space="preserve">. Lucifer mu odločno odgovarja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ed kiticami naj bo malo premora z medigro. Potepin izgine in se spet pojavi s prošnjo. Na koncu vesel odide, poskoči, zavriska.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iz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izorišče: </w:t>
      </w:r>
      <w:r>
        <w:rPr>
          <w:rFonts w:cs="Arial" w:ascii="Arial" w:hAnsi="Arial"/>
          <w:i/>
          <w:iCs/>
          <w:sz w:val="24"/>
        </w:rPr>
        <w:t xml:space="preserve">Pred hišo sedi kmet in počasi seka drva. Kadi (prazno) pipo. Prizor opiše pesem </w:t>
      </w:r>
      <w:r>
        <w:rPr>
          <w:rFonts w:cs="Arial" w:ascii="Arial" w:hAnsi="Arial"/>
          <w:b/>
          <w:bCs/>
          <w:i/>
          <w:iCs/>
          <w:sz w:val="24"/>
          <w:u w:val="single"/>
        </w:rPr>
        <w:t>KMETIJA (št 3)</w:t>
      </w:r>
      <w:r>
        <w:rPr>
          <w:rFonts w:cs="Arial" w:ascii="Arial" w:hAnsi="Arial"/>
          <w:i/>
          <w:iCs/>
          <w:sz w:val="24"/>
        </w:rPr>
        <w:t xml:space="preserve">. Pri četrti kitici se malo pokaže Potepin in skrivaj opazuje. Na glavi naj ima pokrivalo, lahko klobuk, najbolje cilinder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met: </w:t>
      </w:r>
      <w:r>
        <w:rPr>
          <w:rFonts w:cs="Arial" w:ascii="Arial" w:hAnsi="Arial"/>
          <w:i/>
          <w:iCs/>
          <w:sz w:val="24"/>
        </w:rPr>
        <w:t xml:space="preserve">seka drva, kadi pipo in prepeva </w:t>
      </w:r>
      <w:r>
        <w:rPr>
          <w:rFonts w:cs="Arial" w:ascii="Arial" w:hAnsi="Arial"/>
          <w:b/>
          <w:bCs/>
          <w:i/>
          <w:iCs/>
          <w:sz w:val="24"/>
          <w:u w:val="single"/>
        </w:rPr>
        <w:t>PESMICO (št 4)</w:t>
      </w:r>
      <w:r>
        <w:rPr>
          <w:rFonts w:cs="Arial" w:ascii="Arial" w:hAnsi="Arial"/>
          <w:i/>
          <w:iCs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Tekst ima lahko skrit na tnali. Pri Tra-la-la mu pritegne zbor. Povezovalec naj z dirigiranjem vzpodbudi k sodelovanju vs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tepin: </w:t>
      </w:r>
      <w:r>
        <w:rPr>
          <w:rFonts w:cs="Arial" w:ascii="Arial" w:hAnsi="Arial"/>
          <w:b/>
          <w:sz w:val="24"/>
        </w:rPr>
        <w:t>Dober dan, striček!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met:     </w:t>
      </w:r>
      <w:r>
        <w:rPr>
          <w:rFonts w:cs="Arial" w:ascii="Arial" w:hAnsi="Arial"/>
          <w:b/>
          <w:sz w:val="24"/>
        </w:rPr>
        <w:t xml:space="preserve">Bog daj Bog daj srečo tudi tebi! </w:t>
      </w:r>
      <w:r>
        <w:rPr>
          <w:rFonts w:cs="Arial" w:ascii="Arial" w:hAnsi="Arial"/>
          <w:i/>
          <w:iCs/>
          <w:sz w:val="24"/>
        </w:rPr>
        <w:t>(ob besedi Bog s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Potepin prestraši, odskoči, kmet to opazi. Nezaupno ogleduj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Potepina in zase pravi: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Čudni ljudje se potikajo tu okoli.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Tale se še Boga boji kot hudič križa. 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Pa kako čudno hodi, kakor bi imel parklje na nogah. </w:t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 tako smešno se obrača, kakor da bi skrival rep v hlačah.   Čudno, čudno, treba bo biti previd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se lahko spusti************************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Potepin: </w:t>
        <w:tab/>
      </w:r>
      <w:r>
        <w:rPr>
          <w:rFonts w:cs="Arial" w:ascii="Arial" w:hAnsi="Arial"/>
          <w:b/>
          <w:sz w:val="24"/>
        </w:rPr>
        <w:t xml:space="preserve">Vidim, da si priden in skrben gospodar. 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4"/>
        </w:rPr>
        <w:t xml:space="preserve">Pozimi te ne bo zeblo, ko si nasekal toliko drv.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mpak tebe greje tudi tale pipa.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di jaz bi rad poskusil, kakšen tobak kadiš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Kmet:  </w:t>
        <w:tab/>
      </w:r>
      <w:r>
        <w:rPr>
          <w:rFonts w:cs="Arial" w:ascii="Arial" w:hAnsi="Arial"/>
          <w:b/>
          <w:sz w:val="24"/>
        </w:rPr>
        <w:t xml:space="preserve">O, ne! Pipe ti pa ne dam! Moj tobak je tako močan, 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>da ti lahko požge usta in ti raznese glavo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Potepin: </w:t>
        <w:tab/>
      </w:r>
      <w:r>
        <w:rPr>
          <w:rFonts w:cs="Arial" w:ascii="Arial" w:hAnsi="Arial"/>
          <w:b/>
          <w:sz w:val="24"/>
        </w:rPr>
        <w:t xml:space="preserve">Pojdi no, pojdi! Kdo ti bo pa verjel! 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4"/>
        </w:rPr>
        <w:t>Daj mi pipo, da poskusim! Kar bo, pa bo!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Kmet: </w:t>
        <w:tab/>
      </w:r>
      <w:r>
        <w:rPr>
          <w:rFonts w:cs="Arial" w:ascii="Arial" w:hAnsi="Arial"/>
          <w:b/>
          <w:sz w:val="24"/>
        </w:rPr>
        <w:t xml:space="preserve">Dobro! Samo - prej ti bom povil glavo, da ti ostane 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cela. Za vse ostalo boš pa sam kriv! </w:t>
      </w:r>
      <w:r>
        <w:rPr>
          <w:rFonts w:cs="Arial" w:ascii="Arial" w:hAnsi="Arial"/>
          <w:i/>
          <w:iCs/>
          <w:sz w:val="24"/>
        </w:rPr>
        <w:t xml:space="preserve">/ povije Potepinu </w:t>
      </w:r>
    </w:p>
    <w:p>
      <w:pPr>
        <w:pStyle w:val="Normal"/>
        <w:ind w:left="993" w:hanging="993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ab/>
        <w:t>glavo, s šalom, tudi čez oči, mu da v roke pipo in reče:/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o, zdaj pa le potegni!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Potepin: </w:t>
        <w:tab/>
      </w:r>
      <w:r>
        <w:rPr>
          <w:rFonts w:cs="Arial" w:ascii="Arial" w:hAnsi="Arial"/>
          <w:i/>
          <w:iCs/>
          <w:sz w:val="24"/>
        </w:rPr>
        <w:t>/vtakne pipo v usta, kmet ga udari po glavi z ročajem</w:t>
      </w:r>
    </w:p>
    <w:p>
      <w:pPr>
        <w:pStyle w:val="Normal"/>
        <w:ind w:left="993" w:hanging="993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ab/>
        <w:t>sekire ali s polenom. Potepin zatuli, se opoteče in zvrne</w:t>
      </w:r>
    </w:p>
    <w:p>
      <w:pPr>
        <w:pStyle w:val="Normal"/>
        <w:ind w:left="993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po</w:t>
        <w:tab/>
        <w:t xml:space="preserve">tleh)    </w:t>
      </w:r>
      <w:r>
        <w:rPr>
          <w:rFonts w:cs="Arial" w:ascii="Arial" w:hAnsi="Arial"/>
          <w:b/>
          <w:sz w:val="24"/>
        </w:rPr>
        <w:t>Auuuu..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met: </w:t>
        <w:tab/>
      </w:r>
      <w:r>
        <w:rPr>
          <w:rFonts w:cs="Arial" w:ascii="Arial" w:hAnsi="Arial"/>
          <w:b/>
          <w:sz w:val="24"/>
        </w:rPr>
        <w:t>No si videl, kako močan je moj tobak!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Potepin: </w:t>
      </w:r>
      <w:r>
        <w:rPr>
          <w:rFonts w:cs="Arial" w:ascii="Arial" w:hAnsi="Arial"/>
          <w:i/>
          <w:iCs/>
          <w:sz w:val="24"/>
        </w:rPr>
        <w:t>(si odvija šal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idel, videl! Še dobro, da so mi glavo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povil. Če ne, bi se mi čisto razletela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Potepin: </w:t>
      </w:r>
      <w:r>
        <w:rPr>
          <w:rFonts w:cs="Arial" w:ascii="Arial" w:hAnsi="Arial"/>
          <w:i/>
          <w:iCs/>
          <w:sz w:val="24"/>
        </w:rPr>
        <w:t>(ko pride malo k sebi)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idim, da si priden in močan.</w:t>
      </w:r>
    </w:p>
    <w:p>
      <w:pPr>
        <w:pStyle w:val="Normal"/>
        <w:ind w:left="273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Če si tudi pameten, pa še ne vem. </w:t>
      </w:r>
    </w:p>
    <w:p>
      <w:pPr>
        <w:pStyle w:val="Normal"/>
        <w:ind w:left="273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kaj ti predlagam - če uganeš, kako mi je ime, </w:t>
      </w:r>
    </w:p>
    <w:p>
      <w:pPr>
        <w:pStyle w:val="Normal"/>
        <w:ind w:left="273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 dam celo vrečo zlatnikov.  Greva stavit! 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Kmet: </w:t>
      </w:r>
      <w:r>
        <w:rPr>
          <w:rFonts w:cs="Arial" w:ascii="Arial" w:hAnsi="Arial"/>
          <w:i/>
          <w:iCs/>
          <w:sz w:val="24"/>
        </w:rPr>
        <w:t>(zase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ekini bi mi že prav prišli, saj je moja bajta  zelo revna. Hm, nekako se bom že znaše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iCs/>
          <w:sz w:val="24"/>
        </w:rPr>
        <w:t>(Potepinu: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aj pa, če ne uganem?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Potepin: </w:t>
        <w:tab/>
      </w:r>
      <w:r>
        <w:rPr>
          <w:rFonts w:cs="Arial" w:ascii="Arial" w:hAnsi="Arial"/>
          <w:b/>
          <w:sz w:val="24"/>
        </w:rPr>
        <w:t xml:space="preserve">No, potem mi boš pa dal nekaj, kar nič ne tehta in 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nič ne meri. In ti sploh ne veš, da to imaš! 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Kmet: </w:t>
        <w:tab/>
      </w:r>
      <w:r>
        <w:rPr>
          <w:rFonts w:cs="Arial" w:ascii="Arial" w:hAnsi="Arial"/>
          <w:b/>
          <w:sz w:val="24"/>
        </w:rPr>
        <w:t xml:space="preserve">Nič ne tehta... Nič ne meri... Ne vem, da imam... 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>No to bom pa že lahko pogrešal. Kar udariva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(potrdita stavo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riz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Prizorišče lahko kar ostane, kmeta ni. Nekje ob kraju Potepin pleše okrog ognja in prepeva pesem </w:t>
      </w:r>
      <w:r>
        <w:rPr>
          <w:rFonts w:cs="Arial" w:ascii="Arial" w:hAnsi="Arial"/>
          <w:b/>
          <w:bCs/>
          <w:i/>
          <w:iCs/>
          <w:sz w:val="24"/>
          <w:u w:val="single"/>
        </w:rPr>
        <w:t>IME (št 5)</w:t>
      </w:r>
      <w:r>
        <w:rPr>
          <w:rFonts w:cs="Arial" w:ascii="Arial" w:hAnsi="Arial"/>
          <w:i/>
          <w:iCs/>
          <w:sz w:val="24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i tretji kitici se skrivaj priplazi kmet in posluša, prikimava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riz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Prizorišče spet pred hišo, kot pri 3. prizor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Potepin: </w:t>
        <w:tab/>
      </w:r>
      <w:r>
        <w:rPr>
          <w:rFonts w:cs="Arial" w:ascii="Arial" w:hAnsi="Arial"/>
          <w:b/>
          <w:sz w:val="24"/>
        </w:rPr>
        <w:t>Dober dan striček! Da ti ne bom jemal preveč časa -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kar takoj mi povej, če si uganil moje ime! 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Kmet:    </w:t>
        <w:tab/>
      </w:r>
      <w:r>
        <w:rPr>
          <w:rFonts w:cs="Arial" w:ascii="Arial" w:hAnsi="Arial"/>
          <w:b/>
          <w:sz w:val="24"/>
        </w:rPr>
        <w:t>Kolikokrat lahko ugibam?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Potepin: </w:t>
        <w:tab/>
      </w:r>
      <w:r>
        <w:rPr>
          <w:rFonts w:cs="Arial" w:ascii="Arial" w:hAnsi="Arial"/>
          <w:b/>
          <w:sz w:val="24"/>
        </w:rPr>
        <w:t>Trikrat.  Kar poskusi!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Kmet: </w:t>
        <w:tab/>
      </w:r>
      <w:r>
        <w:rPr>
          <w:rFonts w:cs="Arial" w:ascii="Arial" w:hAnsi="Arial"/>
          <w:b/>
          <w:sz w:val="24"/>
        </w:rPr>
        <w:t>No, verjetno si Janez !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Potepin: </w:t>
        <w:tab/>
      </w:r>
      <w:r>
        <w:rPr>
          <w:rFonts w:cs="Arial" w:ascii="Arial" w:hAnsi="Arial"/>
          <w:b/>
          <w:sz w:val="24"/>
        </w:rPr>
        <w:t>Ha, ha, ha! Ne bo držalo!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met: </w:t>
        <w:tab/>
      </w:r>
      <w:r>
        <w:rPr>
          <w:rFonts w:cs="Arial" w:ascii="Arial" w:hAnsi="Arial"/>
          <w:b/>
          <w:sz w:val="24"/>
        </w:rPr>
        <w:t xml:space="preserve">Potem si pa Francelj. 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Potepin: </w:t>
        <w:tab/>
      </w:r>
      <w:r>
        <w:rPr>
          <w:rFonts w:cs="Arial" w:ascii="Arial" w:hAnsi="Arial"/>
          <w:b/>
          <w:sz w:val="24"/>
        </w:rPr>
        <w:t>Nič ne bo! Spet si se zmotil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Kmet: </w:t>
        <w:tab/>
      </w:r>
      <w:r>
        <w:rPr>
          <w:rFonts w:cs="Arial" w:ascii="Arial" w:hAnsi="Arial"/>
          <w:b/>
          <w:sz w:val="24"/>
        </w:rPr>
        <w:t>Kaj pa, če si... Hm, hm...ja... no... hm...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  <w:t>Ime ti je: Hudobin Potepin !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Potepin : </w:t>
      </w:r>
      <w:r>
        <w:rPr>
          <w:rFonts w:cs="Arial" w:ascii="Arial" w:hAnsi="Arial"/>
          <w:i/>
          <w:iCs/>
          <w:sz w:val="24"/>
        </w:rPr>
        <w:t>(zatuli in zbeži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Uuuuu... 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Spet me je premagal.  Brž nazaj v pekel! 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Tam bom vsaj na varnem pred ljudmi! 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Kmet: </w:t>
      </w:r>
      <w:r>
        <w:rPr>
          <w:rFonts w:cs="Arial" w:ascii="Arial" w:hAnsi="Arial"/>
          <w:i/>
          <w:iCs/>
          <w:sz w:val="24"/>
        </w:rPr>
        <w:t>si oddahne, se prekriža  in odi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riz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vezovalec: </w:t>
      </w:r>
      <w:r>
        <w:rPr>
          <w:rFonts w:cs="Arial" w:ascii="Arial" w:hAnsi="Arial"/>
          <w:b/>
          <w:sz w:val="24"/>
        </w:rPr>
        <w:t xml:space="preserve">Tako je Potepin zbežal nazaj v pekel in vse se j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srečno končalo. Kmet je rešil svojo dušo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Cekinov sicer nikoli ni dobil, bil pa je vseeno vesel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Z delom in pridnostjo si bo lahko vse pošteno zaslužil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Poslušajte otroci! Meni se zdi, da slišim zvončk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Morda pa že prihaja Miklavž s svojim spremstvom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s je, so že pri vratih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iklavž: </w:t>
      </w:r>
      <w:r>
        <w:rPr>
          <w:rFonts w:cs="Arial" w:ascii="Arial" w:hAnsi="Arial"/>
          <w:i/>
          <w:iCs/>
          <w:sz w:val="24"/>
        </w:rPr>
        <w:t>(s spremstvom pride, pozdravlja otroke in jih nagovori:)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Pozdravljeni otroci! Vidim, da me že težko čakate. Toliko dela imam te dni, da povsod zamujam. 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4"/>
        </w:rPr>
        <w:t xml:space="preserve">Zato vas bom kar vse skupaj pohvalil in vam razdelil darila. Saj ste vsi pridni, ali ne? /.../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 vsi zaslužite moje darove? /.../ 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>Povezovalec:</w:t>
      </w:r>
      <w:r>
        <w:rPr>
          <w:rFonts w:cs="Arial" w:ascii="Arial" w:hAnsi="Arial"/>
          <w:b/>
          <w:sz w:val="24"/>
        </w:rPr>
        <w:t xml:space="preserve"> Dragi Miklavž. Nikar tako hitro! Zate smo se 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naučili eno pesmico. Mislim, da jo boš z veseljem 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>poslušal. Tudi mi bi radi postali tako dobri, kakor si ti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Miklavž: </w:t>
        <w:tab/>
      </w:r>
      <w:r>
        <w:rPr>
          <w:rFonts w:cs="Arial" w:ascii="Arial" w:hAnsi="Arial"/>
          <w:b/>
          <w:sz w:val="24"/>
        </w:rPr>
        <w:t>No le zapojte! Pa vsi in korajžno!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Zbor:   </w:t>
      </w:r>
      <w:r>
        <w:rPr>
          <w:rFonts w:cs="Arial" w:ascii="Arial" w:hAnsi="Arial"/>
          <w:i/>
          <w:iCs/>
          <w:sz w:val="24"/>
        </w:rPr>
        <w:t xml:space="preserve">Zapoje pesem </w:t>
      </w:r>
      <w:r>
        <w:rPr>
          <w:rFonts w:cs="Arial" w:ascii="Arial" w:hAnsi="Arial"/>
          <w:b/>
          <w:bCs/>
          <w:i/>
          <w:iCs/>
          <w:sz w:val="24"/>
          <w:u w:val="single"/>
        </w:rPr>
        <w:t>MIKLAVŽ (št 6)</w:t>
      </w:r>
      <w:r>
        <w:rPr>
          <w:rFonts w:cs="Arial" w:ascii="Arial" w:hAnsi="Arial"/>
          <w:i/>
          <w:iCs/>
          <w:sz w:val="24"/>
        </w:rPr>
        <w:t xml:space="preserve">. 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iCs/>
          <w:sz w:val="24"/>
        </w:rPr>
        <w:t>Odpev pomagajo vsi, povezovalec dirigira in vzpodbuj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Miklavž: </w:t>
        <w:tab/>
      </w:r>
      <w:r>
        <w:rPr>
          <w:rFonts w:cs="Arial" w:ascii="Arial" w:hAnsi="Arial"/>
          <w:b/>
          <w:sz w:val="24"/>
        </w:rPr>
        <w:t xml:space="preserve">Zelo lepo ste zapeli.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 moram pa naučiti še druge otroke po svetu.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lejte, da boste res postali dobri in boste imeli radi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se ljudi, posebno pa svoje starše, pa brate in sestre.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 seveda prijatelje, pa sošolce in sošolke, sosede...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 boste vsem radi pomagali.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 da boste tudi komu z veseljem kaj dali.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ko kot bom jaz zdajle vam dal svoje darove.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di vi lahko nosite srečo drugim ljudem.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o boste tudi sami najbolj zadovoljni in dobre volje !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(lahko še kaj pove, potem začne deliti darov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</w:rPr>
        <w:t>Zgodba je prirejena po delu pravljice F.S.Finžgarja: Hudobin Potepin (Makalonca) in po znani zgodbi o Špicparkeljnu.  Osebe in njihova imena so spremenjena.</w:t>
      </w:r>
    </w:p>
    <w:p>
      <w:pPr>
        <w:pStyle w:val="Telobesedila2"/>
        <w:rPr/>
      </w:pPr>
      <w:r>
        <w:rPr/>
        <w:t xml:space="preserve">Melodije so sicer živahne, a jih ne pojte prehitro - zaradi razumljivosti. </w:t>
      </w:r>
    </w:p>
    <w:p>
      <w:pPr>
        <w:pStyle w:val="Telobesedila2"/>
        <w:rPr/>
      </w:pPr>
      <w:r>
        <w:rPr/>
        <w:t>Naj bo med kiticami vsaj par akordov medigre.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Najbolje je, če zbor poje pred odrom - posebno za pesmi, ki naj bi jim pritegnili vsi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rsikaj bo treba improvizirati, morda spustiti, dopolniti - to je popolnoma svobodno.</w:t>
      </w:r>
    </w:p>
    <w:sectPr>
      <w:type w:val="nextPage"/>
      <w:pgSz w:w="11906" w:h="16838"/>
      <w:pgMar w:left="2268" w:right="2268" w:gutter="0" w:header="0" w:top="567" w:footer="0" w:bottom="5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LO_Book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ms Rmn;Times New Roman" w:hAnsi="YUTms Rmn;Times New Roman" w:eastAsia="Times New Roman" w:cs="YUTms Rmn;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20"/>
      <w:ind w:firstLine="288"/>
      <w:jc w:val="both"/>
    </w:pPr>
    <w:rPr>
      <w:rFonts w:ascii="SLO_Bookman;Times New Roman" w:hAnsi="SLO_Bookman;Times New Roman" w:cs="SLO_Bookman;Times New Roman"/>
      <w:sz w:val="22"/>
      <w:lang w:val="en-GB"/>
    </w:rPr>
  </w:style>
  <w:style w:type="paragraph" w:styleId="Telobesedila2">
    <w:name w:val="Telo besedila 2"/>
    <w:basedOn w:val="Normal"/>
    <w:qFormat/>
    <w:pPr/>
    <w:rPr>
      <w:rFonts w:ascii="Arial" w:hAnsi="Arial" w:cs="Arial"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18T09:04:00Z</dcterms:created>
  <dc:creator>Juvan  Franc</dc:creator>
  <dc:description/>
  <dc:language>en-US</dc:language>
  <cp:lastModifiedBy>Franc Juvan</cp:lastModifiedBy>
  <cp:lastPrinted>1993-10-18T13:28:00Z</cp:lastPrinted>
  <dcterms:modified xsi:type="dcterms:W3CDTF">2002-04-29T14:47:00Z</dcterms:modified>
  <cp:revision>27</cp:revision>
  <dc:subject/>
  <dc:title>Hudobin 2</dc:title>
</cp:coreProperties>
</file>